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琼州学院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公开招聘教师等岗位一览表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5"/>
        <w:gridCol w:w="3194"/>
        <w:gridCol w:w="1245"/>
        <w:gridCol w:w="1422"/>
        <w:gridCol w:w="810"/>
        <w:gridCol w:w="916"/>
        <w:gridCol w:w="1300"/>
      </w:tblGrid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人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  <w:p>
            <w:pPr>
              <w:pStyle w:val="Normal"/>
              <w:jc w:val="center"/>
              <w:rPr/>
            </w:pPr>
            <w:r>
              <w:rPr/>
              <w:t>（民族社会工作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（对外汉语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、传播学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实训（双师型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</w:p>
          <w:p>
            <w:pPr>
              <w:pStyle w:val="Normal"/>
              <w:jc w:val="center"/>
              <w:rPr/>
            </w:pPr>
            <w:r>
              <w:rPr/>
              <w:t>克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人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带头人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基本问题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</w:t>
            </w:r>
          </w:p>
          <w:p>
            <w:pPr>
              <w:pStyle w:val="Normal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9</w:t>
            </w:r>
            <w:r>
              <w:rPr/>
              <w:t>人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展经济与管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（物流工程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奥项目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背景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海岛休闲度假旅游研究基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A</w:t>
            </w:r>
            <w:r>
              <w:rPr/>
              <w:t>中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优先</w:t>
            </w:r>
          </w:p>
        </w:tc>
      </w:tr>
      <w:tr>
        <w:trPr>
          <w:trHeight w:val="5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翻译、旅游方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教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语言学、文学、翻译、修辞学研究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或优秀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优先</w:t>
            </w:r>
          </w:p>
        </w:tc>
      </w:tr>
      <w:tr>
        <w:trPr>
          <w:trHeight w:val="41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食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环境（旅游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技学院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热带农业果树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师型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旅游、农业观光旅游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  <w:p>
            <w:pPr>
              <w:pStyle w:val="Normal"/>
              <w:jc w:val="center"/>
              <w:rPr/>
            </w:pPr>
            <w:r>
              <w:rPr/>
              <w:t>工程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人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企业工作经历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硕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计算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嵌入式计算机领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艇、帆船、邮轮、</w:t>
            </w:r>
          </w:p>
          <w:p>
            <w:pPr>
              <w:pStyle w:val="Normal"/>
              <w:jc w:val="center"/>
              <w:rPr/>
            </w:pPr>
            <w:r>
              <w:rPr/>
              <w:t>高尔夫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体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人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传达专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师型优先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设计专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管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编导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文化交流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汉语、语言学及应用语言学专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汉语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民族研究基地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、民俗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研究院（</w:t>
            </w:r>
            <w:r>
              <w:rPr/>
              <w:t>11</w:t>
            </w:r>
            <w:r>
              <w:rPr/>
              <w:t>人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学、管理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信息中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图书情报或外语专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馆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学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以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馆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馆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保健服务中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脑血管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师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医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如有应聘意向，请将电子版简历投入邮箱：</w:t>
      </w:r>
      <w:hyperlink r:id="rId2">
        <w:r>
          <w:rPr>
            <w:rStyle w:val="InternetLink"/>
          </w:rPr>
          <w:t>qzxy88651819@163.com</w:t>
        </w:r>
      </w:hyperlink>
      <w:r>
        <w:rPr/>
        <w:t>，邮件主题注明：</w:t>
      </w:r>
      <w:r>
        <w:rPr/>
        <w:t>***</w:t>
      </w:r>
      <w:r>
        <w:rPr/>
        <w:t>（姓名）</w:t>
      </w:r>
      <w:r>
        <w:rPr/>
        <w:t>+**</w:t>
      </w:r>
      <w:r>
        <w:rPr/>
        <w:t>（学历）</w:t>
      </w:r>
      <w:r>
        <w:rPr/>
        <w:t>+**</w:t>
      </w:r>
      <w:r>
        <w:rPr/>
        <w:t>（职称）</w:t>
      </w:r>
      <w:r>
        <w:rPr/>
        <w:t>+</w:t>
      </w:r>
      <w:r>
        <w:rPr/>
        <w:t>应聘</w:t>
      </w:r>
      <w:r>
        <w:rPr/>
        <w:t>****</w:t>
      </w:r>
      <w:r>
        <w:rPr/>
        <w:t>（二级学院）</w:t>
      </w:r>
      <w:r>
        <w:rPr/>
        <w:t>+*******</w:t>
      </w:r>
      <w:r>
        <w:rPr/>
        <w:t>（专业岗位），如：张三，博士，副教授，应聘人文社科学院，历史学专业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咨询电话：</w:t>
      </w:r>
      <w:r>
        <w:rPr/>
        <w:t>0898-88651819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联系人：王老师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xy886518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5:10Z</dcterms:created>
  <dc:creator>DELL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