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祁东县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公开招聘事业单位工作人员报考专业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及要求界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专业范围根据需要，参照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 w:val="24"/>
        </w:rPr>
        <w:t>年湖南省考试录用公务员专业指导目录》确定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土木建筑专业包括：</w:t>
      </w:r>
      <w:r>
        <w:rPr>
          <w:rFonts w:ascii="宋体;SimSun" w:hAnsi="宋体;SimSun" w:cs="宋体;SimSun"/>
          <w:sz w:val="28"/>
          <w:szCs w:val="28"/>
        </w:rPr>
        <w:t>建筑学、土木工程、给水排水工程、给水排水工程技术、建筑工程管理、建筑经济管理、工程监理、工程造价、城市地下空间工程、建筑设计技术、建筑工程技术、水务工程、建筑装饰工程技术、道路桥梁与渡河工程、桥梁与遂道工程、建筑环境与设备工程、地下工程与遂道工程技术、给排水科学与工程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中文类、文科类专业包括：</w:t>
      </w:r>
      <w:r>
        <w:rPr>
          <w:rFonts w:ascii="宋体;SimSun" w:hAnsi="宋体;SimSun" w:cs="宋体;SimSun"/>
          <w:sz w:val="28"/>
          <w:szCs w:val="28"/>
        </w:rPr>
        <w:t>政治学、哲学、历史学、中国共产党历史、政治学与行政学、语言学及应用语言学、汉语言文字学、中国现代文学、（中国）汉语言文学（教育）、汉语言、中国语言文化、应用语言学、中文应用、（中国）文学、汉语言文学与文化传播、秘书（学）与各种专业文秘或文秘教育、汉语、文秘、秘书学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法律专业：</w:t>
      </w:r>
      <w:r>
        <w:rPr>
          <w:rFonts w:ascii="宋体;SimSun" w:hAnsi="宋体;SimSun" w:cs="宋体;SimSun"/>
          <w:sz w:val="28"/>
          <w:szCs w:val="28"/>
        </w:rPr>
        <w:t>法律文秘、行政法律事务、法律书记官、法律史、宪法学与行政法学、刑法学、诉讼法学、经济法学、环境与资源保护法学、法学、司法助理、法律事务、律师事务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业与民用建筑专业：</w:t>
      </w:r>
      <w:r>
        <w:rPr>
          <w:rFonts w:ascii="宋体;SimSun" w:hAnsi="宋体;SimSun" w:cs="宋体;SimSun"/>
          <w:sz w:val="28"/>
          <w:szCs w:val="28"/>
        </w:rPr>
        <w:t>工业设计、建筑学、土木工程、城市规划、建筑设计技术、城市地下空间工程、市政工程、建筑技术科学、结构工程、防灾减灾工程及防护工程、建筑环境与设备工程、景观建筑设计、水务工程、道路桥梁与渡河工程项目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计算机应用技术、计算机信息管理及相关专业包括：</w:t>
      </w:r>
      <w:r>
        <w:rPr>
          <w:rFonts w:ascii="宋体;SimSun" w:hAnsi="宋体;SimSun" w:cs="宋体;SimSun"/>
          <w:sz w:val="28"/>
          <w:szCs w:val="28"/>
        </w:rPr>
        <w:t>计算机应用技术、计算机系统维护、计算机硬件外设、 计算机信息管理、电脑艺术设计、多媒体设计与制作、信息安全技术、信息工程、电子与计算机工程、计算机信息安全、计算机软件、软件工程、计算机网络、网络工程、计算机科学技术、信息与计算机科学、电子信息化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商管理类专业包括：</w:t>
      </w:r>
      <w:r>
        <w:rPr>
          <w:rFonts w:ascii="宋体;SimSun" w:hAnsi="宋体;SimSun" w:cs="宋体;SimSun"/>
          <w:sz w:val="28"/>
          <w:szCs w:val="28"/>
        </w:rPr>
        <w:t>工商管理、工商企业管理、工商行政管理、人力资源管理、物流管理、招商管理、采购供应管理、项目管理、劳动关系、经济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5:00Z</dcterms:created>
  <dc:creator>User</dc:creator>
  <dc:description/>
  <cp:keywords/>
  <dc:language>en-US</dc:language>
  <cp:lastModifiedBy>微软用户</cp:lastModifiedBy>
  <cp:lastPrinted>2013-12-12T09:44:00Z</cp:lastPrinted>
  <dcterms:modified xsi:type="dcterms:W3CDTF">2013-12-17T08:55:00Z</dcterms:modified>
  <cp:revision>14</cp:revision>
  <dc:subject/>
  <dc:title>祁东县2013年公开招聘事业单位工作人员报考专业范围及要求界定</dc:title>
</cp:coreProperties>
</file>