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1417"/>
        <w:gridCol w:w="567"/>
        <w:gridCol w:w="1418"/>
        <w:gridCol w:w="708"/>
        <w:gridCol w:w="1147"/>
      </w:tblGrid>
      <w:tr>
        <w:trPr>
          <w:trHeight w:val="170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位条件</w:t>
            </w:r>
          </w:p>
        </w:tc>
        <w:tc>
          <w:tcPr>
            <w:tcW w:w="8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一学历、专业需符合下列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及以上研究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普通高校招生录取在第一批、第二批（不含独立学院）的医学类（特指临床医学、口腔医学、中西医结合、中医学、康复医学）专业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防医学、护理学、麻醉学、医学影像学（诊断）、精神医学、生物医学工程专业全日制普通高校本科毕业生。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人民医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学（心血管方向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科学（神经外科方向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护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烧伤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护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中医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结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第二人民医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胃肠或肝胆方向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创外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（诊断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学历：“本科”为本科及以上，“硕士”为硕士及以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2:00Z</dcterms:created>
  <dc:creator>微软用户</dc:creator>
  <dc:description/>
  <cp:keywords/>
  <dc:language>en-US</dc:language>
  <cp:lastModifiedBy>微软用户</cp:lastModifiedBy>
  <dcterms:modified xsi:type="dcterms:W3CDTF">2013-12-18T05:22:00Z</dcterms:modified>
  <cp:revision>2</cp:revision>
  <dc:subject/>
  <dc:title/>
</cp:coreProperties>
</file>