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1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海宁市卫生系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赴浙江中医药大学</w:t>
      </w:r>
    </w:p>
    <w:p>
      <w:pPr>
        <w:pStyle w:val="Normal"/>
        <w:widowControl/>
        <w:spacing w:lineRule="atLeast" w:line="500"/>
        <w:ind w:firstLine="225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招聘卫技人才岗位条件及计划表二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60"/>
        <w:gridCol w:w="1300"/>
        <w:gridCol w:w="880"/>
        <w:gridCol w:w="1300"/>
        <w:gridCol w:w="1300"/>
        <w:gridCol w:w="1300"/>
      </w:tblGrid>
      <w:tr>
        <w:trPr>
          <w:trHeight w:val="155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二学历、专业需符合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及以上研究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普通高校招生录取在第一批、第二批（含独立学院）的医学类专业（特指临床医学、口腔医学、中西医结合、中医学、康复医学）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防医学、护理学、麻醉学、医学影像学（诊断）、生物医学工程、精神医学专业全日制普通高校本科毕业生。</w:t>
            </w:r>
          </w:p>
        </w:tc>
      </w:tr>
      <w:tr>
        <w:trPr>
          <w:trHeight w:val="5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　注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第三人民医院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内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针灸理疗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外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科学（肾内科方向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血透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外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副高及以上职称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（诊断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、心电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官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（诊断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医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外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肛肠外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外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产科病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醉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儿科病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卫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第四人民医院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内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神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神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神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诊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技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硖石街道社区卫生服务中心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马桥街道社区卫生服务中心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（诊断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科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盐官镇卫生院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丁桥镇卫生院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尖山新区（黄湾镇）卫生院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科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周王庙镇卫生院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许村中心卫生院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（诊断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许村镇许巷卫生院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学历：“本科”为本科及以上，“硕士”为硕士及以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4:00Z</dcterms:created>
  <dc:creator>微软用户</dc:creator>
  <dc:description/>
  <cp:keywords/>
  <dc:language>en-US</dc:language>
  <cp:lastModifiedBy>微软用户</cp:lastModifiedBy>
  <dcterms:modified xsi:type="dcterms:W3CDTF">2013-12-18T05:24:00Z</dcterms:modified>
  <cp:revision>2</cp:revision>
  <dc:subject/>
  <dc:title/>
</cp:coreProperties>
</file>