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0"/>
        <w:gridCol w:w="980"/>
        <w:gridCol w:w="1540"/>
        <w:gridCol w:w="1480"/>
        <w:gridCol w:w="1180"/>
        <w:gridCol w:w="820"/>
        <w:gridCol w:w="1080"/>
      </w:tblGrid>
      <w:tr>
        <w:trPr>
          <w:trHeight w:val="5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场号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座位号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围面试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12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亮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10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伟伟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31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家斌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30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31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长敏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13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朝方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10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珍珍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1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寿娇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11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慧萍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11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启勇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31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娟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32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玉燕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12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春燕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2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璐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21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爱芬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32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丽丽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20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勇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20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丽愉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1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启同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12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其昆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21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凌云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30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梦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21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楚蓉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10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玲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1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利明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31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君霞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31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春燕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10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进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32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卢卢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12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丽丽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22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柏君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31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慧珍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21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金凤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1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10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海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2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芳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22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世强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12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31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菊红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1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松庆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30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春燕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32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志平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21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洁丽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11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伟洁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12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慧丹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20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寒骕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2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慧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22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明君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22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倩汐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22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丽微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11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淑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21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练庆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3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春妫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22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丹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30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彤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30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燕萍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3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静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1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长花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22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玉萍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12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青青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20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义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2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成宇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22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巍巍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11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传芬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2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小霞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22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正红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12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丽燕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3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炉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20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盛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22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练秀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11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斌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10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洁琪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3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林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12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哲宇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12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飞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3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晶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2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诗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23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飞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11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红燕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20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莹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21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玉青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30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飞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03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练梦茜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AFFF7" w:val="clear"/>
            <w:vAlign w:val="center"/>
          </w:tcPr>
          <w:p>
            <w:pPr>
              <w:pStyle w:val="Normal"/>
              <w:widowControl/>
              <w:spacing w:lineRule="atLeast" w:line="42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48:00Z</dcterms:created>
  <dc:creator>微软用户</dc:creator>
  <dc:description/>
  <cp:keywords/>
  <dc:language>en-US</dc:language>
  <cp:lastModifiedBy>微软用户</cp:lastModifiedBy>
  <dcterms:modified xsi:type="dcterms:W3CDTF">2013-12-18T07:48:00Z</dcterms:modified>
  <cp:revision>2</cp:revision>
  <dc:subject/>
  <dc:title/>
</cp:coreProperties>
</file>