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湖北师范学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教学秘书招聘</w:t>
      </w:r>
    </w:p>
    <w:p>
      <w:pPr>
        <w:pStyle w:val="Style15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名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</w:t>
      </w:r>
    </w:p>
    <w:p>
      <w:pPr>
        <w:pStyle w:val="Style15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3"/>
        <w:gridCol w:w="470"/>
        <w:gridCol w:w="688"/>
        <w:gridCol w:w="120"/>
        <w:gridCol w:w="771"/>
        <w:gridCol w:w="1281"/>
        <w:gridCol w:w="1098"/>
        <w:gridCol w:w="402"/>
        <w:gridCol w:w="1749"/>
      </w:tblGrid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照</w:t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籍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  <w:t>E- mail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联系地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外语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计算机水平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婚姻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1"/>
                <w:lang w:val="en-US" w:eastAsia="en-US"/>
              </w:rPr>
              <w:t>已婚□未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配偶单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爱好特长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教育经历</w:t>
            </w: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  <w:br/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本科起</w:t>
            </w: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毕业学校以及获得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在校期间</w:t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担任主要</w:t>
            </w:r>
          </w:p>
          <w:p>
            <w:pPr>
              <w:pStyle w:val="Style15"/>
              <w:spacing w:lineRule="auto" w:line="360" w:before="96" w:after="96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职务情况</w:t>
            </w: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本科起</w:t>
            </w: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职务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任职学校（单位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工作经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所在学校（单位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家庭主</w:t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ind w:left="-105" w:right="-105" w:hanging="0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与本人关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工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作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单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职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Courier New" w:eastAsia="仿宋_GB2312"/>
                <w:color w:val="000000"/>
                <w:kern w:val="2"/>
                <w:sz w:val="24"/>
                <w:szCs w:val="24"/>
                <w:lang w:val="en-US" w:eastAsia="en-US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本岗位的主要原因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 w:before="96" w:after="96"/>
              <w:jc w:val="center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0:00Z</dcterms:created>
  <dc:creator>唐秀庚</dc:creator>
  <dc:description/>
  <cp:keywords/>
  <dc:language>en-US</dc:language>
  <cp:lastModifiedBy>唐秀庚</cp:lastModifiedBy>
  <dcterms:modified xsi:type="dcterms:W3CDTF">2013-12-18T01:15:00Z</dcterms:modified>
  <cp:revision>3</cp:revision>
  <dc:subject/>
  <dc:title/>
</cp:coreProperties>
</file>