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广西壮族自治区职业病防治研究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年公开招聘拟聘人员名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801"/>
        <w:gridCol w:w="1883"/>
        <w:gridCol w:w="1818"/>
        <w:gridCol w:w="2338"/>
      </w:tblGrid>
      <w:tr>
        <w:trPr>
          <w:trHeight w:val="4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姓 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应聘岗位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潘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右江民族医学院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事业管理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毒理研究、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监护（二）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防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梁恒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预防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大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设备管理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毒理研究、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监护（三）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辰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右江民族医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检验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毒理研究、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卫生监护（四）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定姬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大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机化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理化检测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黎乾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核和辐射研究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职业病临床研究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瑞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物制剂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程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桂林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凌普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桂林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翔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广西中医学院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赖冠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明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贵州民族学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闻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院管理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群慧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中医学院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区卫生服务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中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针灸推拿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玉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桂林医学院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病区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韦明恒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肾脏内科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中医学院赛恩斯新药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西医结合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陆美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右江民族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宝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桂林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桂林医学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婷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詹宗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湘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广西医科大学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粟海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海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西医科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Skyfree</dc:creator>
  <dc:description/>
  <cp:keywords/>
  <dc:language>en-US</dc:language>
  <cp:lastModifiedBy>叶羽雁</cp:lastModifiedBy>
  <cp:lastPrinted>2013-12-17T12:11:00Z</cp:lastPrinted>
  <dcterms:modified xsi:type="dcterms:W3CDTF">2013-12-17T08:07:00Z</dcterms:modified>
  <cp:revision>3</cp:revision>
  <dc:subject/>
  <dc:title/>
</cp:coreProperties>
</file>