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025"/>
        <w:gridCol w:w="2400"/>
        <w:gridCol w:w="1575"/>
        <w:gridCol w:w="2175"/>
      </w:tblGrid>
      <w:tr>
        <w:trPr>
          <w:trHeight w:val="84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准考证号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招聘单位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报考岗位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姓名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笔试成绩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01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朱凯娜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02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帅学士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03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冯晓宇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04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许岚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05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郑瑀婷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06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李清雅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07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王贝云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08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张姗姗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09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胡丹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10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黄城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11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戴雲清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12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蔡劼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13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凌梦杰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14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付正宁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15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戴琼瑜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16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夏剑芬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17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蒋丹鸿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18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唐爽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19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丁文帅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20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姚琳婷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21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俞飞洋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22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凯玲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23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金秀秀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24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黄雨婷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25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季怡然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26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于蕾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27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黄侃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28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朱元贞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29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廖小丽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130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何立明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01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邵嫦韧利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02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和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03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韩佳妮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04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夏衔誉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05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汪汪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06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谢加勇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07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帅媛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08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楼宇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09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章亚城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10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程敏霞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11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黄梦奇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12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张叶慧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13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於露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14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詹梦黎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15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唐婧雯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16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丽珍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17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潘翠翡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18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浩强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19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杜芳敏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20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帅无双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21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钱丽媛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22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张裕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23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王超群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24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王裕霖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25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蒋海云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26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裘泽城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27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潘洁静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28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王月萍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29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储钟青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230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夏晶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01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冯炜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02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赵茹意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03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王淑红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04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李晓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05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钱秀琴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06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徐鋆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07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舒淑兰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08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徐湘云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09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高骥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10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李皓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11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翔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12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蒋睿寰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13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曹幽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14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阮元媛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15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张雪莹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16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龚森浩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17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王晓霞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18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郑祎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19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汪梦菲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-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20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郑樟彬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21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丁婷婷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22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章文馨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23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张莉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24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巴峰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25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菲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26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盛霄鹏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27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雷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28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婕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29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冉雄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330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毛聪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01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郑月清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02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潘梦琳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03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赵群怡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04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宋孙超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05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祝晨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06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汪洁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-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07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房泉峥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-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08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朱丹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09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圣焕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10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城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李晓涛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11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徐旭阳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12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方爱青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13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单芃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14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裘燕雯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15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何燕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16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沈晓婷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17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丽芬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18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朱云燕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19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刘影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20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厉丹颖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21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丁雨佳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-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22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胡帆利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23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金辰翚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24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叶艺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25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郑逸菲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26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梅晓红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27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丽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28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朱哲成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29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益智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430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冯倩楠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01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徐雯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02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方晓琼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03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张顺辉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04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章盼俊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05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桂剑臣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-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06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王楚楚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07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徐陶昀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08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慧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09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锦北街道社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申颖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10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张梦欢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11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田恩平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12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钱昌临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13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王翔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-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14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张志翠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15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凌衍挺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16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章雨巧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17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邵秀芝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18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钱宇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19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志明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20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杨新鑫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21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潘露云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22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孙姣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23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孙盈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24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张斌杰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25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王丽娜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26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咪咪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27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张楚云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28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袁梦姣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29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朱应睿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530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燕云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01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唐斌坤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02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沈烨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03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郭锋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04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程吟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05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马洁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06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周雯丽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07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童飞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08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周聪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09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许隽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10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姚雯晴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11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章慧琴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12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方遥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13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柳军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14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郑诚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15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杨飞松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16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凌鹰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17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方晓旭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18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童梳云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19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则丁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20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梅泽华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21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玲珑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张晶茜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22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於潜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方梦如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23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於潜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叶新春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24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於潜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董智慧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25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於潜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翠婷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26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於潜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范艺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27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於潜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王旭朵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28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於潜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赵泽伟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29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於潜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胡亮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630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於潜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刘瑞雪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01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於潜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徐加禄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02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於潜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王燕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03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於潜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郑爽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04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於潜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赵文杰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05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於潜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郑晓霞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06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於潜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庄亚芬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-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07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於潜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雷佳娜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08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於潜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季昱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09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於潜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琛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10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於潜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郑爱月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11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杨学峰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12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童婷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13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章鹏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-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14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黄蔚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15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跃军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16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岳碧琪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17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高丽清   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18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过淑君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19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徐骏扬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20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韩婉玉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21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王垚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22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童凌霄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23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朱映莲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24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程婷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25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郑璐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26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周晓雯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27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章益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28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方丽昕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29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洪立锋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730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张佳妮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801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路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-1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802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琳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803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帅瑞琦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804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帅远航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805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周亚萍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806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陈艳红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807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章智中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808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郭思宇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809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许丹枫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810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曹清宇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811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王俊锋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812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程尹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813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盛丽杭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01090010814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昌化地区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就业和社保工作人员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王奕夫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</w:t>
            </w:r>
          </w:p>
        </w:tc>
      </w:tr>
    </w:tbl>
    <w:p>
      <w:pPr>
        <w:pStyle w:val="Normal"/>
        <w:rPr>
          <w:rFonts w:ascii="Arial" w:hAnsi="Arial" w:cs="Arial"/>
          <w:color w:val="666666"/>
          <w:kern w:val="0"/>
          <w:szCs w:val="21"/>
          <w:shd w:fill="FFFFFF" w:val="clear"/>
        </w:rPr>
      </w:pPr>
      <w:r>
        <w:rPr>
          <w:rFonts w:ascii="Arial" w:hAnsi="Arial" w:cs="Arial"/>
          <w:color w:val="666666"/>
          <w:kern w:val="0"/>
          <w:szCs w:val="21"/>
          <w:shd w:fill="FFFFFF" w:val="clear"/>
        </w:rPr>
        <w:t>备注：笔试成绩“</w:t>
      </w:r>
      <w:r>
        <w:rPr>
          <w:rFonts w:cs="Arial" w:ascii="Arial" w:hAnsi="Arial"/>
          <w:color w:val="666666"/>
          <w:kern w:val="0"/>
          <w:szCs w:val="21"/>
          <w:shd w:fill="FFFFFF" w:val="clear"/>
        </w:rPr>
        <w:t>-1”</w:t>
      </w:r>
      <w:r>
        <w:rPr>
          <w:rFonts w:ascii="Arial" w:hAnsi="Arial" w:cs="Arial"/>
          <w:color w:val="666666"/>
          <w:kern w:val="0"/>
          <w:szCs w:val="21"/>
          <w:shd w:fill="FFFFFF" w:val="clear"/>
        </w:rPr>
        <w:t>为缺考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36:00Z</dcterms:created>
  <dc:creator>微软用户</dc:creator>
  <dc:description/>
  <cp:keywords/>
  <dc:language>en-US</dc:language>
  <cp:lastModifiedBy>微软用户</cp:lastModifiedBy>
  <dcterms:modified xsi:type="dcterms:W3CDTF">2013-12-19T02:36:00Z</dcterms:modified>
  <cp:revision>2</cp:revision>
  <dc:subject/>
  <dc:title/>
</cp:coreProperties>
</file>