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20"/>
          <w:kern w:val="0"/>
          <w:sz w:val="44"/>
          <w:szCs w:val="44"/>
        </w:rPr>
        <w:t>致公党防城港市委会公开招聘机关后勤服务人员（驾驶员）拟聘用人员名单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pacing w:val="-2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pacing w:val="-20"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2160"/>
        <w:gridCol w:w="2880"/>
        <w:gridCol w:w="5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成绩（实际操作能力测试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庞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15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4:00Z</dcterms:created>
  <dc:creator>Administrator</dc:creator>
  <dc:description/>
  <cp:keywords/>
  <dc:language>en-US</dc:language>
  <cp:lastModifiedBy>Administrator</cp:lastModifiedBy>
  <dcterms:modified xsi:type="dcterms:W3CDTF">2013-12-19T09:37:00Z</dcterms:modified>
  <cp:revision>1</cp:revision>
  <dc:subject/>
  <dc:title>致公党防城港市委会公开招聘机关后勤服务人员（驾驶员）拟聘用人员名单</dc:title>
</cp:coreProperties>
</file>