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 xml:space="preserve">3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西职业技术学院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考试（笔试）考场规则及考生违纪处理办法</w:t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 w:cs="宋体;SimSun"/>
          <w:color w:val="000000"/>
          <w:sz w:val="34"/>
          <w:szCs w:val="34"/>
        </w:rPr>
      </w:pP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方正仿宋简体" w:hAnsi="方正仿宋简体" w:eastAsia="方正仿宋简体" w:cs="宋体;SimSun"/>
          <w:color w:val="000000"/>
          <w:sz w:val="34"/>
          <w:szCs w:val="34"/>
        </w:rPr>
      </w:pP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一、考生在考试开始前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15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分钟凭本人身份证和准考证进入考场对号入座，将准考证和身份证放置在课桌左上角，以便核查。二者缺一不得入场。考试开始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15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分钟后，考生不得进入考场参加考试。考试结束前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30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分钟，考生方可交卷退场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二、考生进入考场时，必须将所携带的背包、书刊、通讯工具（应设置为关闭状态）、电子记事设备等主动放在考场指定的物品存放处，严禁将上述物品带入座位，否则按违纪处理。</w:t>
      </w:r>
    </w:p>
    <w:p>
      <w:pPr>
        <w:pStyle w:val="Normal"/>
        <w:spacing w:lineRule="exact" w:line="580"/>
        <w:ind w:firstLine="680"/>
        <w:rPr/>
      </w:pP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三、考生只准携带必要的文具进入考场，如钢笔、签字笔、橡皮、圆珠笔等。考试开始后考生不得相互借用文具，不得使用计算器答题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四、考生对试题有疑问时，不得向监考人员询问。如发现试卷分发错误，试题字迹模糊、漏印、错印、有皱折和污点等问题时，可举手询问，但不得要求监考人员解释试题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五、考生应当用蓝色、黑色、蓝黑色墨水的钢笔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  <w:lang w:val="en-GB"/>
        </w:rPr>
        <w:t>、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签字笔或圆珠笔在试卷指定位置准确填写姓名、准考证号等信息。凡姓名、准考证号漏填或字迹模糊不清、无法辨认，以及在密封线以外填写姓名、准考证号或作其他标记的试卷一律作废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六、考生在考试中途一般不得离开考场，如确有需要暂时离开考场，必须经监考人员同意并由指定的监考人员陪同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七、考试结束信号发出后，考生应当立即停止答题，并将试卷、答卷和草稿纸放在桌面上，经监考人员检查允许后方可离开考场。考生不得将试卷、答卷或草稿纸带出考场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八、考生应当尊重考场工作人员，自觉接受监考人员的监督和检查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九、考生因个人原因如姓名和准考证号填写错误、未在规定位置答题等造成成绩差错的，后果自负。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十、考生在考试期间凡违反考场纪律，有下列情形之一者，取消其所考科目的考试成绩；情节严重者，取消其公开招聘考试资格；情节特别严重，触犯刑律者，交由司法机关处理：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1.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夹带与考试内容有关的资料或纸条；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2.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抄袭他人答卷或有意将答卷让别人抄袭；或有意在答卷中做标记；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3.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考场内使用通信工具或请人代考；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4.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撕毁试卷或答卷；将试卷或答卷带出考场；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5.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在考场内吸烟、喧哗或有其他影响考场秩序的行为，经劝阻仍不改正；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br/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　　</w:t>
      </w:r>
      <w:r>
        <w:rPr>
          <w:rFonts w:eastAsia="方正仿宋简体" w:cs="宋体;SimSun" w:ascii="方正仿宋简体" w:hAnsi="方正仿宋简体"/>
          <w:color w:val="000000"/>
          <w:sz w:val="34"/>
          <w:szCs w:val="34"/>
        </w:rPr>
        <w:t>6.</w:t>
      </w:r>
      <w:r>
        <w:rPr>
          <w:rFonts w:ascii="方正仿宋简体" w:hAnsi="方正仿宋简体" w:cs="宋体;SimSun" w:eastAsia="方正仿宋简体"/>
          <w:color w:val="000000"/>
          <w:sz w:val="34"/>
          <w:szCs w:val="34"/>
        </w:rPr>
        <w:t>侮辱、诽谤、诬陷、威胁考试工作人员，拒绝、阻碍考试工作人员执行公务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2:00Z</dcterms:created>
  <dc:creator>User</dc:creator>
  <dc:description/>
  <cp:keywords/>
  <dc:language>en-US</dc:language>
  <cp:lastModifiedBy>User</cp:lastModifiedBy>
  <cp:lastPrinted>2013-12-19T08:50:00Z</cp:lastPrinted>
  <dcterms:modified xsi:type="dcterms:W3CDTF">2013-12-19T03:33:00Z</dcterms:modified>
  <cp:revision>17</cp:revision>
  <dc:subject/>
  <dc:title/>
</cp:coreProperties>
</file>