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阳市环境保护局、水利局直属事业单位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44"/>
          <w:szCs w:val="44"/>
        </w:rPr>
        <w:t>公开招聘工作人员</w:t>
      </w:r>
      <w:r>
        <w:rPr/>
        <w:t>考生身份审核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16"/>
        <w:gridCol w:w="876"/>
        <w:gridCol w:w="1901"/>
        <w:gridCol w:w="2316"/>
        <w:gridCol w:w="1398"/>
      </w:tblGrid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准考证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报考职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  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11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世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管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生村干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10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薛红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体废物管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支一扶工作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106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江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网络通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支一扶工作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10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  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网络通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生村干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10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胡少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网络通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生村干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108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  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网络通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生村干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114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吴冉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监控平台解说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支一扶工作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11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英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大坝调度运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生村干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118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  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大坝调度运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生村干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119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  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大坝调度运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生村干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118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许崇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大坝调度运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生村干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注：以上人员，符合笔试成绩加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分的条件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1:00Z</dcterms:created>
  <dc:creator>USER</dc:creator>
  <dc:description/>
  <cp:keywords/>
  <dc:language>en-US</dc:language>
  <cp:lastModifiedBy>Shuyi Yu</cp:lastModifiedBy>
  <cp:lastPrinted>2013-12-19T14:23:00Z</cp:lastPrinted>
  <dcterms:modified xsi:type="dcterms:W3CDTF">2013-12-19T08:50:00Z</dcterms:modified>
  <cp:revision>18</cp:revision>
  <dc:subject/>
  <dc:title>南阳市环境保护局  南阳市水利局</dc:title>
</cp:coreProperties>
</file>