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4"/>
        <w:gridCol w:w="3576"/>
      </w:tblGrid>
      <w:tr>
        <w:trPr>
          <w:trHeight w:val="540" w:hRule="atLeast"/>
        </w:trPr>
        <w:tc>
          <w:tcPr>
            <w:tcW w:w="6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填报单位：郑州轻工业学院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vanish/>
          <w:color w:val="000000"/>
          <w:kern w:val="0"/>
          <w:sz w:val="26"/>
          <w:szCs w:val="26"/>
        </w:rPr>
      </w:pPr>
      <w:r>
        <w:rPr>
          <w:rFonts w:cs="宋体;SimSun" w:ascii="Simsun;Times New Roman" w:hAnsi="Simsun;Times New Roman"/>
          <w:b/>
          <w:bCs/>
          <w:vanish/>
          <w:color w:val="000000"/>
          <w:kern w:val="0"/>
          <w:sz w:val="26"/>
          <w:szCs w:val="26"/>
        </w:rPr>
      </w:r>
    </w:p>
    <w:tbl>
      <w:tblPr>
        <w:tblW w:w="103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750"/>
        <w:gridCol w:w="316"/>
        <w:gridCol w:w="1057"/>
        <w:gridCol w:w="962"/>
        <w:gridCol w:w="1164"/>
        <w:gridCol w:w="3633"/>
        <w:gridCol w:w="635"/>
        <w:gridCol w:w="316"/>
        <w:gridCol w:w="750"/>
        <w:gridCol w:w="450"/>
      </w:tblGrid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    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彩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5-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琦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79-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仪器仪表工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姚浩伟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78-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工程（电力系统、建筑电气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4.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鹏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1-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工程（电力系统、建筑电气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倩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1-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3.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巩晓赟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1-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设计及理论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2-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敏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72-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源与动力工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4.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建荣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72-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2.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5-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成型与控制工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田淑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4-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4.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研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5-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视觉传达设计（视觉传达设计理论，包装材料、结构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清香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2-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学、材料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3.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丽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3-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1.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庞龙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3-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杜俊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1-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学工程、材料科学（分析测试仪器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1.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殷美丽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0-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2.2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丽华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2-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果蔬加工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启森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4-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雷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3-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酵工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宋丽丽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7-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2.7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孙丽萍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0-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细胞工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桂芹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3-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信息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文珊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4-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毒理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4.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黄立勋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1-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4.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袁俊岭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0-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启坤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0-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嵌入式系统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霍林林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1-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软件与理论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2.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常化文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0-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智能系统与模式识别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4.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华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6-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空间与地理信息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伟伟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6-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急管理信息系统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永帅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79-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民主同盟盟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志宏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0-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刚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承周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6-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2.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孙海燕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3-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软件工程或计算机软件与理论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晓钰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3-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保障及相关专业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75-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商法（社会法或劳动与社会保障法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9.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蒋钰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1-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园园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5-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伶俐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6-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光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4.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翟玉生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74-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光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星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3-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语言学、翻译或文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4.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春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0-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朝鲜语语言学、文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吕晓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72-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汉语语言学、现当代文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菲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1-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哲学（马克思主义哲学、中国哲学、伦理学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3.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瑞丽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1-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哲学（马克思主义哲学、中国哲学、伦理学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3.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国云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79-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克思主义理论（马克思主义基本原理、马克思主义中国化、马克思主义发展史、国外马克思主义、思想政治教育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兴雨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975-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克思主义理论（马克思主义基本原理、马克思主义中国化、马克思主义发展史、国外马克思主义、思想政治教育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倩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2-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学（国际政治、中外关系、中共党史、科学社会主义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4.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勇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981-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高等教育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7-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控制工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5.9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亚琼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7-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影、电视摄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.7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乔杨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6-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摄影（图片摄影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.3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方梦雪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7-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陶瓷艺术设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3.9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7-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学化工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3.2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岳凌宇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8-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学化工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4.0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聂钰洪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7-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仪器分析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2.9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蓓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7-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仪器分析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4.4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胡春晖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7-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软件工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3.8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晨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7-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软件工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2.9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7-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工作、社会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.7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崔萍萍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6-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语言学、翻译或文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.7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8-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语言学、翻译或文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辛舒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8-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语言学、翻译或文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.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杜婷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7-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语言学、翻译或文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慧杰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7-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语言学、翻译或文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4.9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贾林培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5-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语言学、翻译或文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4.2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闫荣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8-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教育训练学（田径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4.7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訾琳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9-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思政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.3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方婳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7-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工、思政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.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1-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类专业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.3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7-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相关专业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.4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文卿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7-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2.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晨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8-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朝鲜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.3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辉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2-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心理学、思政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.4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亚娟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7-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网络工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9.2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4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6"/>
            </w:tblGrid>
            <w:tr>
              <w:trPr/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用人单位意见：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  </w:t>
                  </w:r>
                </w:p>
              </w:tc>
            </w:tr>
            <w:tr>
              <w:trPr/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盖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)          </w:t>
                  </w:r>
                </w:p>
              </w:tc>
            </w:tr>
            <w:tr>
              <w:trPr/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年      月      日    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94"/>
            </w:tblGrid>
            <w:tr>
              <w:trPr/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主管部门意见：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  </w:t>
                  </w:r>
                </w:p>
              </w:tc>
            </w:tr>
            <w:tr>
              <w:trPr/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盖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)          </w:t>
                  </w:r>
                </w:p>
              </w:tc>
            </w:tr>
            <w:tr>
              <w:trPr/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年      月      日    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48"/>
        <w:ind w:firstLine="416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49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1:00Z</dcterms:created>
  <dc:creator>lenovo</dc:creator>
  <dc:description/>
  <cp:keywords/>
  <dc:language>en-US</dc:language>
  <cp:lastModifiedBy>微软用户</cp:lastModifiedBy>
  <cp:lastPrinted>2013-10-28T17:12:00Z</cp:lastPrinted>
  <dcterms:modified xsi:type="dcterms:W3CDTF">2013-12-19T06:41:00Z</dcterms:modified>
  <cp:revision>2</cp:revision>
  <dc:subject/>
  <dc:title/>
</cp:coreProperties>
</file>