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怀化学院</w:t>
      </w:r>
      <w:r>
        <w:rPr>
          <w:rFonts w:cs="宋体;SimSun" w:ascii="宋体;SimSun" w:hAnsi="宋体;SimSun"/>
          <w:b/>
          <w:bCs/>
          <w:color w:val="000000"/>
          <w:sz w:val="36"/>
          <w:szCs w:val="36"/>
        </w:rPr>
        <w:t>2014</w:t>
      </w:r>
      <w:r>
        <w:rPr>
          <w:rFonts w:ascii="宋体;SimSun" w:hAnsi="宋体;SimSun" w:cs="宋体;SimSun"/>
          <w:b/>
          <w:bCs/>
          <w:color w:val="000000"/>
          <w:sz w:val="36"/>
          <w:szCs w:val="36"/>
        </w:rPr>
        <w:t>年公开招</w:t>
      </w:r>
      <w:r>
        <w:rPr/>
        <w:t>聘计划及要求一览表</w:t>
      </w:r>
    </w:p>
    <w:tbl>
      <w:tblPr>
        <w:tblW w:w="10368" w:type="dxa"/>
        <w:jc w:val="left"/>
        <w:tblInd w:w="90" w:type="dxa"/>
        <w:tblLayout w:type="fixed"/>
        <w:tblCellMar>
          <w:top w:w="0" w:type="dxa"/>
          <w:left w:w="108" w:type="dxa"/>
          <w:bottom w:w="0" w:type="dxa"/>
          <w:right w:w="108" w:type="dxa"/>
        </w:tblCellMar>
      </w:tblPr>
      <w:tblGrid>
        <w:gridCol w:w="1246"/>
        <w:gridCol w:w="825"/>
        <w:gridCol w:w="1635"/>
        <w:gridCol w:w="1869"/>
        <w:gridCol w:w="681"/>
        <w:gridCol w:w="1329"/>
        <w:gridCol w:w="1191"/>
        <w:gridCol w:w="1592"/>
      </w:tblGrid>
      <w:tr>
        <w:trPr>
          <w:trHeight w:val="3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岗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专业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招聘计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学历学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年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w:t>
            </w:r>
          </w:p>
        </w:tc>
      </w:tr>
      <w:tr>
        <w:trPr>
          <w:trHeight w:val="3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法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国法制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授</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6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博士</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7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硕士</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8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年龄有特殊规定的在备注栏注明。</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商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济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管理或会计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管理或会计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等条件，双师型教师优先，有工作经验者的优秀硕士年龄可放宽至</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w:t>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科学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业经济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业经济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科学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科学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育科学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文教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理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专业须为地理。</w:t>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史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专业须为历史。</w:t>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育心理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用心理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秀硕士也可。</w:t>
            </w:r>
          </w:p>
        </w:tc>
      </w:tr>
      <w:tr>
        <w:trPr>
          <w:trHeight w:val="43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国语言文学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汉语言文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古代文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汉语言文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学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或中学高级教师</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r>
              <w:rPr>
                <w:rFonts w:ascii="仿宋_GB2312" w:hAnsi="仿宋_GB2312" w:cs="仿宋_GB2312" w:eastAsia="仿宋_GB2312"/>
                <w:color w:val="000000"/>
                <w:szCs w:val="21"/>
              </w:rPr>
              <w:t>岁以下，同等条件，有新课改实践经验的优秀教师优先。</w:t>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告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告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国语言文学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英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等条件，本科专业为商务英语或具有国外二年以上经历的商学硕士或博士优先。</w:t>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学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管理科学与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统计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与计算科学</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图像处理与模式识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工程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软件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关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要求三年制。同等条件，副高职称、双师型教师优先。</w:t>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信与信息系统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授</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6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博士</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7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硕士</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8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年龄有特殊规定的在备注栏注明。</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科学与技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应用技术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学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管理或</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管理或</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硕要求专业相近。</w:t>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酒店管理或</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酒店管理或</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物流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物流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科学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科学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管理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管理、土地资源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或优秀硕士</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工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等条件，具有社会工作师证优先。</w:t>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类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育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育教育、社会体育指导与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民族传统体育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乐舞蹈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乐学、音乐表演、舞蹈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乐队指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音乐制作或音乐音响导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美术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雕刻及相关</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雕刻及相关</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等条件，具有执业资格证优先。</w:t>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设计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设计</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业设计</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风景园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视觉传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等条件，具有实践经验者，具备职业资格证书者优先；工业设计要求机械类能够与声光电等相结合，会</w:t>
            </w:r>
            <w:r>
              <w:rPr>
                <w:rFonts w:eastAsia="仿宋_GB2312" w:cs="仿宋_GB2312" w:ascii="仿宋_GB2312" w:hAnsi="仿宋_GB2312"/>
                <w:color w:val="000000"/>
                <w:szCs w:val="21"/>
              </w:rPr>
              <w:t>3D</w:t>
            </w:r>
            <w:r>
              <w:rPr>
                <w:rFonts w:ascii="仿宋_GB2312" w:hAnsi="仿宋_GB2312" w:cs="仿宋_GB2312" w:eastAsia="仿宋_GB2312"/>
                <w:color w:val="000000"/>
                <w:szCs w:val="21"/>
              </w:rPr>
              <w:t>打印优先。</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境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装与服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械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物信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电信息科学与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激光与光电工程、光学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硕专业</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致。</w:t>
            </w:r>
          </w:p>
        </w:tc>
      </w:tr>
      <w:tr>
        <w:trPr>
          <w:trHeight w:val="111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通信、光电</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eastAsia="仿宋_GB2312"/>
                <w:color w:val="000000"/>
                <w:szCs w:val="21"/>
              </w:rPr>
              <w:t>电子信息、通信工程、计算机应用技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eastAsia="仿宋_GB2312"/>
                <w:color w:val="000000"/>
                <w:szCs w:val="21"/>
              </w:rPr>
              <w:t>信号处理、电路设计与电磁兼容、计算机图形图像处理技术、嵌入式系统等相关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授</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6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博士</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7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硕士</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8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年龄有特殊规定的在备注栏注明。</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相关工程实践经验或相应工程师职称的年龄可适当放宽至</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w:t>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电视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视频通信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熟悉电视信号的测量，传输与组网技术，有广播电视工程的实践经验。</w:t>
            </w:r>
          </w:p>
        </w:tc>
      </w:tr>
      <w:tr>
        <w:trPr>
          <w:trHeight w:val="145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信息、通信工程</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智能控制、无线与移动通信、射频识别、电磁兼容等相关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电气工程及其自动化、电子信息工程、通信工程、农业电气化与自动化</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检测技术与自动化装置、控制科学与工程、移动通信技术、农业信息技术等相关方向</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学化工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材料化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学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分子化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析化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材料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命科学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科学与工程、食品质量与安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科学工程或相近学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6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园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园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或优秀硕士</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园林高级工程师且为二级建造师。</w:t>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质量与</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安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或优秀硕士</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硕阶段专业均为食品质量与安全或相近专业。</w:t>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科学与</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品加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或优秀硕士</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授</w:t>
            </w:r>
            <w:r>
              <w:rPr>
                <w:rFonts w:eastAsia="仿宋_GB2312" w:cs="仿宋_GB2312" w:ascii="仿宋_GB2312" w:hAnsi="仿宋_GB2312"/>
                <w:color w:val="000000"/>
                <w:szCs w:val="21"/>
              </w:rPr>
              <w:t>45</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6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博士</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7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硕士原则上</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岁以下（</w:t>
            </w:r>
            <w:r>
              <w:rPr>
                <w:rFonts w:eastAsia="仿宋_GB2312" w:cs="仿宋_GB2312" w:ascii="仿宋_GB2312" w:hAnsi="仿宋_GB2312"/>
                <w:color w:val="000000"/>
                <w:szCs w:val="21"/>
              </w:rPr>
              <w:t>198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后出生），年龄有特殊规定的在备注栏注明。</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硕阶段专业均为食品科学与工程。</w:t>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学英语教学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国语言文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等条件，有跨学科实践经验、留学经历者优先。</w:t>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思政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马克思主义</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马克思主义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为思政教育专业。</w:t>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实验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验教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物理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pacing w:val="-12"/>
                <w:szCs w:val="21"/>
              </w:rPr>
              <w:t>理论物理、粒子物理与原子核物理、凝聚态物理、声学、光学、无线电物理、应用物理学、光学工程、课程与教学论、学科教学（物理）等相关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生工作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生辅导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不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不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中共党员、有学生干部经历。</w:t>
            </w:r>
          </w:p>
        </w:tc>
      </w:tr>
      <w:tr>
        <w:trPr>
          <w:trHeight w:val="3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心理咨询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心理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心理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有国家二级心理咨询师证</w:t>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际交流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事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俄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俄语相关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教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育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相关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博士研究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szCs w:val="21"/>
              </w:rPr>
              <w:t>图书情报学与文献学等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图书馆学及相关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族民间文化艺术研究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科研</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学或艺术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化艺术研究、文化产业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研究生及以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说明：</w:t>
      </w:r>
    </w:p>
    <w:p>
      <w:pPr>
        <w:pStyle w:val="Normal"/>
        <w:numPr>
          <w:ilvl w:val="0"/>
          <w:numId w:val="1"/>
        </w:numP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博士”指的是具有学历、学位的博士研究生。</w:t>
      </w:r>
    </w:p>
    <w:p>
      <w:pPr>
        <w:pStyle w:val="Normal"/>
        <w:numPr>
          <w:ilvl w:val="0"/>
          <w:numId w:val="2"/>
        </w:numPr>
        <w:rPr>
          <w:rFonts w:ascii="仿宋_GB2312" w:hAnsi="仿宋_GB2312" w:eastAsia="仿宋_GB2312"/>
          <w:color w:val="FF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硕士”指的是具有学历、学位的硕士研究生。要求第一学历为全日制本科毕业，且本、硕专业要一致或接近（学生辅导员本、硕专业不做要求）。</w:t>
      </w:r>
    </w:p>
    <w:p>
      <w:pPr>
        <w:pStyle w:val="Normal"/>
        <w:rPr>
          <w:rFonts w:ascii="仿宋_GB2312" w:hAnsi="仿宋_GB2312" w:eastAsia="仿宋_GB2312"/>
          <w:color w:val="FF0000"/>
          <w:szCs w:val="21"/>
        </w:rPr>
      </w:pPr>
      <w:r>
        <w:rPr>
          <w:rFonts w:eastAsia="仿宋_GB2312" w:ascii="仿宋_GB2312" w:hAnsi="仿宋_GB2312"/>
          <w:color w:val="FF0000"/>
          <w:szCs w:val="21"/>
        </w:rPr>
      </w:r>
    </w:p>
    <w:sectPr>
      <w:type w:val="nextPage"/>
      <w:pgSz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1:00Z</dcterms:created>
  <dc:creator>微软用户</dc:creator>
  <dc:description/>
  <cp:keywords/>
  <dc:language>en-US</dc:language>
  <cp:lastModifiedBy>User</cp:lastModifiedBy>
  <dcterms:modified xsi:type="dcterms:W3CDTF">2013-12-20T08:14:00Z</dcterms:modified>
  <cp:revision>2</cp:revision>
  <dc:subject/>
  <dc:title>怀化学院2014年公开招聘计划及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