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/>
        <w:tc>
          <w:tcPr>
            <w:tcW w:w="8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280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根据《稷山县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公开招聘农村中小学教师实施方案》的有关要求，现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公开招聘农村中小学教师面试工作有关事项公告如下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一、面试对象</w:t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 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日，稷山县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公开招聘农村中小学教师笔试成绩在稷山县教师进修校张榜公布。根据笔试成绩排序，确定入围面试人员，具体名单见附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二、面试时间、科目及地点</w:t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 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面试时间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-2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每天早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7: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前考生进入考点，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7: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封闭考生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)</w:t>
              <w:br/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具体安排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日（星期六）：各中心校小学语文、小学数学、音乐、美术等岗位（含相对应的服务基层岗位）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201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日（星期日）：各中心校初中语文、初中数学、初中政治、初中外语、初中历史、初中地理、初中化学、初中物理、初中生物、特教、信息网络等岗位（含相对应的服务基层岗位）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面试地点：稷山县稷峰二中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三、面试内容、方式和要求</w:t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 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文化课教师。面试以说课方式进行，总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。考生说课内容在确定的课题中抽取。备课时间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。说课时间不超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。教材版本和范围见附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音乐教师。面试分专业素养和说课两部分，总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。①专业素养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（试唱练耳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；技能技巧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，声乐一首，歌曲自选、伴奏自带；即兴伴奏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）。②说课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，说课时间不超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。备课时间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，教材版本和范围见附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美术教师。面试分专业素养和说课两部分，总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。①专业素养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，测试内容为创意，时间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，用具自带。②说课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，说课时间不超过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。备课时间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分钟，教材版本和范围见附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信息网络教师。面试内容为信息网络方面，采取答辩方式进行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特殊教育学校教师。面试内容为特殊教育教师应具备的基本素养及相应的专业知识，采取答辩方式进行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面试按岗位分若干组进行，每个面试组考官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人，计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人、监督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人、摄像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人、主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人。考生说课结束后，考官当场亮分。去掉一个最高分和一个最低分后的平均分即为考生面试成绩。面试成绩保留两位小数点（小数点后第三位四舍五入）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四、注意事项</w:t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 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考生于当天上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凭准考证、身份证进入考点，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封闭考生，迟到视为自动放弃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面试所需的教材、备课纸统一由考点提供，考生自带黑色中性笔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、面试成绩当天在考点公布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特此声明：此次考试无任何培训安排，上当受骗者责任自负。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咨询电话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>1503590655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rPr/>
            </w:pP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附表</w:t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：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150"/>
              <w:gridCol w:w="753"/>
              <w:gridCol w:w="1460"/>
              <w:gridCol w:w="1062"/>
              <w:gridCol w:w="1151"/>
              <w:gridCol w:w="752"/>
              <w:gridCol w:w="1461"/>
              <w:gridCol w:w="1151"/>
            </w:tblGrid>
            <w:tr>
              <w:trPr/>
              <w:tc>
                <w:tcPr>
                  <w:tcW w:w="894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94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稷山县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年中小学教师公开招聘入围面试人员名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6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righ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一、太阳中心校 小学语文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引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冯俊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2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罗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2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解梦奎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晓雯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5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卓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0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红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9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曹乐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6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晓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8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志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8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巴玉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7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柳晨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9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乔雄磊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莉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莹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5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玉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吕佳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高普云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华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9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冬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9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杰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6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5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秦沁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8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袁晓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楠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3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丽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2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宏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晓琴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2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鲁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、化峪中心校 小学语文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继慧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7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晓曼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8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雯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9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引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4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苏红贤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3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杜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樊珂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8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8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志琴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1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唐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6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谭江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9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党丹文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9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丽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5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瑞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7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胡晓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2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侯夏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辉良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9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玉芬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雅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9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霁昀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7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裴岽遐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5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丹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9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江梅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6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邓瑞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5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田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晓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4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秦聪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昱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2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英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3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甜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姬小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6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苏晓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郝云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6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8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晓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1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富荣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7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杰群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董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4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国玮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3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佳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3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三、清河中心校小学语文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史晓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金彩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杨慧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9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便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程蓓蓓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红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5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青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6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小菲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4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原晶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3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香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6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芬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14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9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冠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9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程姣姣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苗苗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吉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国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雷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6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6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景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7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文旭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淑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四、太阳中心校 小学数学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三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段丽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8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7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洋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宇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9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6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段银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成豪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浩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2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秀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6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睿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7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8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红贤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8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佳慧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8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琴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3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秋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2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小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8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娟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3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媛斐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6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化丽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6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苏红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2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贺良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84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茹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瑞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7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国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7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丁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1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丽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7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雪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6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泽颖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韩婷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3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锐洁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0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文泽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5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7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五、化峪中心校 小学数学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肖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美玲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5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庆荣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5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5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申芳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4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侯亭亭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9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更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4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吉再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6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洁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秦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7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4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秋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许亚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原景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8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秋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9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星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5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候静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秀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8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5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萍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6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史晓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8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牛愉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罗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康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89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红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9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燕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7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常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5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段欣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6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3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何丹丹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占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南丽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5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梦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佳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红亚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邵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8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韩丽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5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蔡启超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2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六、清河中心校 小学数学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3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许振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0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凯华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9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柯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7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莉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少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9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栋斌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吉琦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玉乐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9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雪勤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5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玉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0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聂武英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晓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秦亚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雪亭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9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岚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3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温琴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7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秦颛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7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冯泽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18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小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3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淑俐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七、太阳中心校 初中数学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艳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5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炎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妮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强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贺璐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吕珊珊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梁琦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加志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5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勇龙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红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红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玉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武菁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段旭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萌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曾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菲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谭雪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晓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晨晖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二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军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韩俊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7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荆琪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媛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慧婷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晓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海燕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5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招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乔磊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海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冯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旭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5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丽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琳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5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柳杨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1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杜文鹂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3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安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秀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慧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程小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福玲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聂变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琪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雪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6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白冬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8000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八、化峪中心校 初中英语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6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翟荣荣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4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文国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6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程红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尹洁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7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菁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3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段登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梁玮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雨珊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4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武丽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9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7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原虹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周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7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何碧宁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佳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梁茜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双双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5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费孝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3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樊晓珊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5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聪慧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白银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6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丁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1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艳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娟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9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正颖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7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宋五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裴娆婕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青菊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3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樊宁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1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胡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建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院淑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4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永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侯卓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6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亚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7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凯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9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邢晶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晓菲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郝莎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晓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耿永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明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3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晓荣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睿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新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洁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8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蔡阿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4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杜慧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9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春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6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家淑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4009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九、化峪中心校 初中化学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董小绒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3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娜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武彩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笑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侯娜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勇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林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燕妮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晓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1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3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晓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2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翟景姣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3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解耀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0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贺建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2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潇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丽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2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000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、化峪中心校 初中历史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程慧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利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郝晓琴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倩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畅卓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娜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武晶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沛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谷雨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0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珊珊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100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一、清河中心校 初中语文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静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1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铭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3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车淑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南美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郑彩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0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毕莎莎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文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鸥英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4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廉蓓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4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柴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娟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程凯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寅豫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2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3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二、清河中心校 初中物理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解来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追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冬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芳梅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凯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迟冠群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汶卿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浩斌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翟京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鹏举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袁志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朝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吕雅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淑云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3000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三、清河中心校 初中政治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祁蒙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玉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保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晓勇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0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莹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1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雅慧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倩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关璇庆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伟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苗苗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玉珺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芮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0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喜风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3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平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200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四、清河中心校 初中地理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俊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900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唐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9000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魏雨诗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900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史国栋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900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五、清河中心校 初中生物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冯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2001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200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丁晓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200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林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200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六、清河中心校 小学语文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郭瑞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3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午改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俊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1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来鹏俊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4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邢望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5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尧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6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淑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17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淑云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史倩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7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婧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栗翠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4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龚慧芬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5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贾东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6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周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泽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3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丁艳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七、清河中心校 小学数学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志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4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晓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孟水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3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午红竹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淑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3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慧梅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7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南云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27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宁国军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7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玉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1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燕义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09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尉富荣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6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淑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5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维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5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红义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7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丽芳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6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苏红梅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6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八、化峪中心校 音乐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廉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楠楠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4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莹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4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文乔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4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董瑞博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5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乔晶亚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栋斌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2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梦娇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晨璐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0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刘文彬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700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十九、化峪中心校 美术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冯菲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任杏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4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毋文芬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2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田宁伟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3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南佳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1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卫静波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0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文小燕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1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3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6003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、化峪中心校 信息网络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芸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3000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邓园园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300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志斌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300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一、稷山特校 特殊教育学校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1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雷李丽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1000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飞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100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敏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1000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二、稷山特校 特殊教育学校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裕苑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1000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捷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1000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文斌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11000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三、太阳中心校 小学语文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蒙蒙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2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四、化峪中心校 小学语文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郑小雨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7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惠芳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93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军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8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元丽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69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马宁宁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4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李斐斐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4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五、清河中心校 小学语文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段春晶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83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高慰静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2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闫森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1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张妙飞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5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裕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07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杨旭超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4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六、太阳中心校 小学数学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牛琦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13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建秀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8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王彩红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67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七、化峪中心校 小学数学教师 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秦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39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薛珍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36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贺英连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57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姚娜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16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赵立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07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3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八、清河中心校 小学数学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吴俊果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76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陈露仙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56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董文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211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孙东旭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9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黄晓蓉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179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聂国鹏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100093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940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二十九、清河中心校 初中语文教师（岗位代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3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）（服务基层项目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岗位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代码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骆明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0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田丽琴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  <w:t>132050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zCs w:val="18"/>
                      <w:u w:val="none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br/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附表</w:t>
            </w:r>
            <w:r>
              <w:rPr>
                <w:rFonts w:eastAsia="宋体" w:cs="宋体" w:ascii="宋体" w:hAnsi="宋体"/>
                <w:b/>
                <w:sz w:val="18"/>
                <w:szCs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18"/>
                <w:szCs w:val="18"/>
                <w:shd w:fill="FFFFFF" w:val="clear"/>
              </w:rPr>
              <w:t>各学科面试教材及版本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center"/>
              <w:rPr/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t xml:space="preserve"> </w:t>
            </w:r>
          </w:p>
          <w:tbl>
            <w:tblPr>
              <w:tblW w:w="8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065"/>
              <w:gridCol w:w="4303"/>
            </w:tblGrid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科目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年级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出版社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小学语文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五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人民教育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小学数学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五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北京师范大学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语文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北京师范大学出版社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数学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北京师范大学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政治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北京师范大学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英语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人民教育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物理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人民教育出版社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化学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九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人民教育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历史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华东师范大学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地理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山西教育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初中生物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江苏教育出版社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美术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人民教育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音乐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八年级上册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上海教育出版社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特教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答辩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信息网络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uto" w:line="3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仿宋_GB2312;仿宋" w:hAnsi="仿宋_GB2312;仿宋" w:cs="宋体"/>
                      <w:sz w:val="18"/>
                      <w:szCs w:val="18"/>
                      <w:shd w:fill="FFFFFF" w:val="clear"/>
                    </w:rPr>
                    <w:t>答辩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eastAsia="zh-CN"/>
              </w:rPr>
              <w:br/>
              <w:br/>
            </w:r>
            <w:r>
              <w:rPr>
                <w:rFonts w:ascii="仿宋_GB2312;仿宋" w:hAnsi="仿宋_GB2312;仿宋" w:cs="宋体"/>
                <w:sz w:val="18"/>
                <w:szCs w:val="18"/>
                <w:shd w:fill="FFFFFF" w:val="clear"/>
              </w:rPr>
              <w:t>注：以上教材均为稷山县中小学</w:t>
            </w:r>
            <w:r>
              <w:rPr>
                <w:rFonts w:cs="宋体" w:ascii="仿宋_GB2312;仿宋" w:hAnsi="仿宋_GB2312;仿宋"/>
                <w:sz w:val="18"/>
                <w:szCs w:val="18"/>
                <w:shd w:fill="FFFFFF" w:val="clear"/>
              </w:rPr>
              <w:t>2013-2014</w:t>
            </w:r>
            <w:r>
              <w:rPr>
                <w:rFonts w:ascii="仿宋_GB2312;仿宋" w:hAnsi="仿宋_GB2312;仿宋" w:cs="宋体"/>
                <w:sz w:val="18"/>
                <w:szCs w:val="18"/>
                <w:shd w:fill="FFFFFF" w:val="clear"/>
              </w:rPr>
              <w:t>学年第一学期现用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0T02:46:52Z</dcterms:modified>
  <cp:revision>2</cp:revision>
  <dc:subject/>
  <dc:title>根据《稷山县2013年公开招聘农村中小学教师实施方案》的有关要求，现将2013年公开招聘农村中小学教师面试工作有关事项公告如下：_x000b_一、面试对象_x000b_ 2013年12月18日，稷山县2013年公开招聘农村中小学教师笔试成绩在稷山县教师进修校张榜公布。根据笔试成绩排序，确定入围面试人员，具体名单见附表1。_x000b_二、面试时间、科目及地点_x000b_ 1、面试时间：2013年12月28日-29日(每天早7:00前考生进入考点，7:10封闭考生)_x000b_ 具体安排：_x000b_ 2013年12月28日（星期六）：各中心校小学语文、小学数学、音乐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