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海市公开招聘民兵武器装备仓库看管人员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人员名单（共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阳、杨惠程、王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、冯翔宇、高铎、尹凡、芦永福、苏明、李晟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55:00Z</dcterms:created>
  <dc:creator>win</dc:creator>
  <dc:description/>
  <cp:keywords/>
  <dc:language>en-US</dc:language>
  <cp:lastModifiedBy>微软用户</cp:lastModifiedBy>
  <dcterms:modified xsi:type="dcterms:W3CDTF">2013-12-21T10:56:00Z</dcterms:modified>
  <cp:revision>2</cp:revision>
  <dc:subject/>
  <dc:title>乌海市公开招聘民兵武器装备仓库看管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