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海市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事业单位公开招聘服务基层项目高校毕业生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人员名单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从服务基层项目人员中公开招聘镇财政所会计面试人员（共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）：李龙、鲁俊英、张争、李雪菲、艾文博、高宇宁、陈皓、郑小燕、郑博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从服务基层项目人员中公开招聘事业单位人员综合岗位面试人员（共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）：屈雅茹、孙亚娟、张小艳、韩萨如拉、于红梅、王晓花、孙学良、乔丽、陈小丽、乌兰、王冬青、郭</w:t>
      </w:r>
      <w:r>
        <w:rPr>
          <w:rFonts w:ascii="宋体;SimSun" w:hAnsi="宋体;SimSun" w:cs="宋体;SimSun"/>
          <w:sz w:val="32"/>
          <w:szCs w:val="32"/>
        </w:rPr>
        <w:t>彧</w:t>
      </w:r>
      <w:r>
        <w:rPr>
          <w:rFonts w:ascii="仿宋_GB2312" w:hAnsi="仿宋_GB2312" w:cs="仿宋_GB2312" w:eastAsia="仿宋_GB2312"/>
          <w:sz w:val="32"/>
          <w:szCs w:val="32"/>
        </w:rPr>
        <w:t>铎、杨子烨、邢冬梅、任佳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5:55:00Z</dcterms:created>
  <dc:creator>win</dc:creator>
  <dc:description/>
  <cp:keywords/>
  <dc:language>en-US</dc:language>
  <cp:lastModifiedBy>微软用户</cp:lastModifiedBy>
  <dcterms:modified xsi:type="dcterms:W3CDTF">2013-12-21T11:13:00Z</dcterms:modified>
  <cp:revision>3</cp:revision>
  <dc:subject/>
  <dc:title>乌海市公开招聘民兵武器装备仓库看管人员笔试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