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1080"/>
        <w:gridCol w:w="516"/>
        <w:gridCol w:w="564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20"/>
        <w:gridCol w:w="560"/>
        <w:gridCol w:w="880"/>
      </w:tblGrid>
      <w:tr>
        <w:trPr>
          <w:trHeight w:val="390" w:hRule="atLeas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0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汉东湖新技术开发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招聘岗位一览表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物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美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地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科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芳幼儿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片区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地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豹澥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港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岭一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岭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华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桥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泗小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大屋陈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</w:tr>
      <w:tr>
        <w:trPr>
          <w:trHeight w:val="5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名中层干部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片区初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地区初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豹澥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中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大屋陈学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谷二高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0:00Z</dcterms:created>
  <dc:creator>User</dc:creator>
  <dc:description/>
  <cp:keywords/>
  <dc:language>en-US</dc:language>
  <cp:lastModifiedBy>6d84178cab6c4a508064e6ef1f8fc4b3</cp:lastModifiedBy>
  <cp:lastPrinted>2013-12-04T09:43:00Z</cp:lastPrinted>
  <dcterms:modified xsi:type="dcterms:W3CDTF">2013-12-18T10:59:00Z</dcterms:modified>
  <cp:revision>88</cp:revision>
  <dc:subject/>
  <dc:title>填表说明</dc:title>
</cp:coreProperties>
</file>