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人员按照申报类型，分别填写《武汉东湖新技术开发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师招聘报名登记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类型：应届、往届毕业生在下拉框中选择；骨干教师、中层干部在下拉框中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聘单位名称：按照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《武汉东湖新技术开发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师招聘岗位一览表》中的招聘单位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申报学段学科：请在下拉框中分别选择学段、学科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姓名：两个字的姓名中间需要留两个半角空格，如“张  三”，不能填写“张三”（配偶情况中的“姓名”也参照此格式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性别：在下拉框“男、女”中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出生年月：按公历在下拉框中选择，也可直接填写。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表示（不足两位数的前面加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），年份和月份之间用半角点号相隔，即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如“</w:t>
      </w:r>
      <w:r>
        <w:rPr>
          <w:rFonts w:eastAsia="仿宋_GB2312" w:ascii="仿宋_GB2312" w:hAnsi="仿宋_GB2312"/>
          <w:sz w:val="28"/>
          <w:szCs w:val="28"/>
        </w:rPr>
        <w:t>1968.10”</w:t>
      </w:r>
      <w:r>
        <w:rPr>
          <w:rFonts w:ascii="仿宋_GB2312" w:hAnsi="仿宋_GB2312" w:eastAsia="仿宋_GB2312"/>
          <w:sz w:val="28"/>
          <w:szCs w:val="28"/>
        </w:rPr>
        <w:t>。（表格中要求填写时间的地方均以此为标准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民族：填写民族的全称，如“汉族、回族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籍贯：填写祖籍所在地，即祖父的长期居住地，要填写省、市或县的名称，并省去“省、市、县”等字样。如“湖北荆州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身份证号码：按照第二代身份证上的号码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教师资格证证书编号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尚未就业的毕业生，骨干教师和中层干部须按照教师资格证书上的编号填写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应届师范类、非师范类毕业生不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教师资格证学段学科：按教师资格证书（教师资格考试合格证明）上的学段学科填写，如“小学语文”。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应届师范类毕业生不填写此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教师资格考试合格证明编号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应届非师范类毕业生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学历学位信息：学历学位在下拉框中选择。①应届、往届毕业生只填写全日制教育的学历学位、毕业时间及院校专业；②骨干教师、中层干部分别填写全日制教育（职前）和在职教育（职后）取得的最高学历学位、毕业时间及院校专业，如没有职后学习经历的，可不用填写在职教育学历学位、毕业时间及院校专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现工作单位及职务：骨干教师及中层干部填写现工作单位，并注明职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现聘职称：如“小学语文高级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现聘岗位：填写岗位设置后聘任的专业技术岗位名称。如“专技八级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普通话等级：按照</w:t>
      </w:r>
      <w:r>
        <w:rPr>
          <w:rFonts w:ascii="仿宋_GB2312" w:hAnsi="仿宋_GB2312" w:eastAsia="仿宋_GB2312"/>
          <w:sz w:val="28"/>
          <w:szCs w:val="28"/>
        </w:rPr>
        <w:t>普通话水平等级</w:t>
      </w:r>
      <w:r>
        <w:rPr>
          <w:rFonts w:ascii="仿宋_GB2312" w:hAnsi="仿宋_GB2312" w:eastAsia="仿宋_GB2312"/>
          <w:sz w:val="28"/>
          <w:szCs w:val="28"/>
        </w:rPr>
        <w:t>在下拉框中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英语等级：在下拉框中选择。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全国大学英语等级考试</w:t>
      </w:r>
      <w:r>
        <w:rPr>
          <w:rFonts w:ascii="仿宋_GB2312" w:hAnsi="仿宋_GB2312" w:eastAsia="仿宋_GB2312"/>
          <w:sz w:val="28"/>
          <w:szCs w:val="28"/>
        </w:rPr>
        <w:t>四级水平）、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全国大学英语等级考试</w:t>
      </w:r>
      <w:r>
        <w:rPr>
          <w:rFonts w:ascii="仿宋_GB2312" w:hAnsi="仿宋_GB2312" w:eastAsia="仿宋_GB2312"/>
          <w:sz w:val="28"/>
          <w:szCs w:val="28"/>
        </w:rPr>
        <w:t>六级水平）、</w:t>
      </w:r>
      <w:r>
        <w:rPr>
          <w:rFonts w:eastAsia="仿宋_GB2312" w:ascii="仿宋_GB2312" w:hAnsi="仿宋_GB2312"/>
          <w:sz w:val="28"/>
          <w:szCs w:val="28"/>
        </w:rPr>
        <w:t>TEM-4</w:t>
      </w:r>
      <w:r>
        <w:rPr>
          <w:rFonts w:ascii="仿宋_GB2312" w:hAnsi="仿宋_GB2312" w:eastAsia="仿宋_GB2312"/>
          <w:sz w:val="28"/>
          <w:szCs w:val="28"/>
        </w:rPr>
        <w:t>（全国高校英语专业考试四级）、</w:t>
      </w:r>
      <w:r>
        <w:rPr>
          <w:rFonts w:eastAsia="仿宋_GB2312" w:ascii="仿宋_GB2312" w:hAnsi="仿宋_GB2312"/>
          <w:sz w:val="28"/>
          <w:szCs w:val="28"/>
        </w:rPr>
        <w:t>TEM-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（全国高校英语专业考试八级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计算机等级：按照</w:t>
      </w:r>
      <w:r>
        <w:rPr>
          <w:rFonts w:ascii="仿宋_GB2312" w:hAnsi="仿宋_GB2312" w:eastAsia="仿宋_GB2312"/>
          <w:sz w:val="28"/>
          <w:szCs w:val="28"/>
        </w:rPr>
        <w:t>全国计算机等级考试</w:t>
      </w:r>
      <w:r>
        <w:rPr>
          <w:rFonts w:ascii="仿宋_GB2312" w:hAnsi="仿宋_GB2312" w:eastAsia="仿宋_GB2312"/>
          <w:sz w:val="28"/>
          <w:szCs w:val="28"/>
        </w:rPr>
        <w:t>证书在下拉框中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政治面貌：在下拉框中选择。没有加入党派的一般人员选择“群众”，若没有找到相应党派名称的选择“其他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户口所在地：按户口本首页上登记的地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学习工作经历：①应届、往届毕业生从高中阶段时起填；骨干教师从大、中专院校学习时起填。②经历的起止时间填写到月，前后衔接，不得出现空断（因病休学、修养、待分配等都要如实填写）。③一段时间中间用两个半角横线链接（数字键盘上的减号，即“</w:t>
      </w:r>
      <w:r>
        <w:rPr>
          <w:rFonts w:eastAsia="仿宋_GB2312" w:ascii="仿宋_GB2312" w:hAnsi="仿宋_GB2312"/>
          <w:sz w:val="28"/>
          <w:szCs w:val="28"/>
        </w:rPr>
        <w:t>-”</w:t>
      </w:r>
      <w:r>
        <w:rPr>
          <w:rFonts w:ascii="仿宋_GB2312" w:hAnsi="仿宋_GB2312" w:eastAsia="仿宋_GB2312"/>
          <w:sz w:val="28"/>
          <w:szCs w:val="28"/>
        </w:rPr>
        <w:t>）如“</w:t>
      </w:r>
      <w:r>
        <w:rPr>
          <w:rFonts w:eastAsia="仿宋_GB2312" w:ascii="仿宋_GB2312" w:hAnsi="仿宋_GB2312"/>
          <w:sz w:val="28"/>
          <w:szCs w:val="28"/>
        </w:rPr>
        <w:t>2005.09--2009.07”</w:t>
      </w:r>
      <w:r>
        <w:rPr>
          <w:rFonts w:ascii="仿宋_GB2312" w:hAnsi="仿宋_GB2312" w:eastAsia="仿宋_GB2312"/>
          <w:sz w:val="28"/>
          <w:szCs w:val="28"/>
        </w:rPr>
        <w:t>。④最后一个任职经历不填写“至今、现在”等字样，如“</w:t>
      </w:r>
      <w:r>
        <w:rPr>
          <w:rFonts w:eastAsia="仿宋_GB2312" w:ascii="仿宋_GB2312" w:hAnsi="仿宋_GB2312"/>
          <w:sz w:val="28"/>
          <w:szCs w:val="28"/>
        </w:rPr>
        <w:t>2005.09--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荣誉称号：①荣誉获得时间填写到月。②按综合类、授课类竞赛、论文类获奖分别填写最高荣誉。③按照荣誉从高到低的顺序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提交验证码后打印《武汉东湖新技术开发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师招聘报名登记表》。如需再次打印，请刷新页面，会重新出现“打印”按键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每人限报一个岗位。提交应聘申请后，系统将自动生成报名序号，</w:t>
      </w:r>
      <w:r>
        <w:rPr>
          <w:rFonts w:ascii="仿宋_GB2312" w:hAnsi="仿宋_GB2312" w:eastAsia="仿宋_GB2312"/>
          <w:b/>
          <w:sz w:val="28"/>
          <w:szCs w:val="28"/>
        </w:rPr>
        <w:t>请注意留存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0:00Z</dcterms:created>
  <dc:creator>User</dc:creator>
  <dc:description/>
  <cp:keywords/>
  <dc:language>en-US</dc:language>
  <cp:lastModifiedBy>User</cp:lastModifiedBy>
  <cp:lastPrinted>2013-12-04T09:43:00Z</cp:lastPrinted>
  <dcterms:modified xsi:type="dcterms:W3CDTF">2013-12-18T09:47:00Z</dcterms:modified>
  <cp:revision>87</cp:revision>
  <dc:subject/>
  <dc:title>填表说明</dc:title>
</cp:coreProperties>
</file>