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自治区面向社会公开招聘地县医疗卫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和农牧技术推广聘用专业技术人员名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伊犁州合计</w:t>
      </w:r>
      <w:r>
        <w:rPr>
          <w:rFonts w:eastAsia="黑体" w:cs="仿宋_GB2312" w:ascii="黑体" w:hAnsi="黑体"/>
          <w:bCs/>
          <w:sz w:val="32"/>
          <w:szCs w:val="32"/>
        </w:rPr>
        <w:t>107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伊犁州友谊医院（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人）：普安格、宿星、关翠、冯秀娟、皮丽如孜奴尔塔衣、巴特托哥斯吴奴尔、帕拉沙特叶尔肯别克、黄秀菊、班达巴德马拉、张红梅、白风林、石伟、骆树新、如不亚木、刘震华、孙丽、王梵、朱圣芳、阿娜尔古丽穆哈买尔、祖力皮卡尔阿卜杜外力、哈丽努尔、卡迪丽亚艾则孜、艾哈拜江托合塔尔江、陈莉莉、官健、杨成雷、李楠、孙俊峰、刘峻利、杨超、龚志辉、王红英、张霞、苏晓琴、苏雅琴、古莱夏依曼哈孜、马丽、马莉、拉扎提托辽汗、米锐、唐丹丹、余凤琼、刘红梅、牛芳青、陈琼、张荣、李霞、吴红梅、范丽丽、周蓉、努尔艾力毛列特拜、陈玉凤、雷芳、曹静文、邱玲、赵献枫、王荣荣、任海涛、袁晓丹、赵启蒙、蒋春秀、章毓、许强、何明、于江梅、李娟娟、阿力米热斯德克、马瑞霞、郭文彬、刘海燕、林亚平、李正平、曹婷、杨莉蓉、姚燕、张辉、王强、刘志伟、翁鑫、陈豫博、曹阳、王俊峰、邓磊、马琳、马晓翠、艾米冉哈布力、古扎丽阿依尼加提、买迪娜、左拉古丽、沈佩琴、陈新瑜、于旋、刘茹、杜晓英、辛悦、范丽晴、游佳、卢新丽、马凯丽、王萍、唐玉敏、李平平、向云、李铖、牛盼盼、张娜、王超、霍志玲、田初蕾、张露文、付丽娟、魏红霞、刘婷、段霞、刘巧、王明、彭红丽、赵翠翠、陈媛、毛艳、孙伟、徐瑶、张倩、庄旭、贾苗、孙慧丽、程小娟、史丽、黄丽萍、郭丹、曾晓荣、高慧、张玉欣、聂雅玲、马玉玲、郭青玉、乔里盘阿布都热瓦力、马桂芳、夏米西巴努伊力、王彬、潘玉娟、李苏芳、张雯丽、陈伟佳、安娜、文秀娟、纯艺、迪里达尔帕孜里、王昭静、孔都孜谢尔扎提、俞丽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伊犁州奎屯医院（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张广辉、李晓光、邢超、吕宁、王岩龙、李世鹏、孙先瞳、郭志平、华欢欢、莫晓菲、凌麟、米岩、古丽江伊克然、阿尔达克木汗、焦玉新、张璐、古丽尼娜、玛合塔丽叶尔兰、周鹤、程建、石鑫、廖志君、孙亚男、王娜、潘卉、袁金露、张俊霞、梁慧、陈旭、杨芮、王莉莉、丁成伟、陈婷婷、刘学江、彭赫、蒋航、杜金凤、王晨、梁宪凯、单梁、张岩、火敏、郑大盼、王醒世、李满、古力娜斯波来、江尔古丽卡亚合买提、黎超、刘璐、杜咏梅、张晓红、田俊华、马春花、魏玲玲、谢芸、钟凤萍、庄瑞、李欣阳、朱越燕、丁倩茹、申慧、文静、焦誉贤、李雪娟、李曾荣、牛双双、孟霜、王玉霞、袁汐洋、高微、刘娇、赵美庆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伊犁州新华医院（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人）：张磊、张智飞、赵喜红、徐倩、贾林巴合提、乌依古尔甫拉提、吴俊俏、布丽迪兴卡那西、巧丽番努尔达吾来提、库乐曼巴依别克、库丽沙拉、古丽米拉阿不力汗、美尔维提布尔霍加、哈力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力木拉提、阿不都赛买提艾力、卡米夏提吐尔达肯、努哈米提赛克三白、杨天、刘莉、赵伟、宋丽丽、梁朵朵、孙冬、李乐、蔡慧、李新丽、刘志燕、张龙海、王玉玲、王鑫雷、孟琴、辛瑞平、刘雯、宋苗苗、祖拉亚提吾提库尔、惠妮娜、孜白旦、孙改、买尔孜娅卡木力江、阿勒努热合木江、陈婷、韩菲菲、外斯曼阿沙木丁、都曼阿吾江别克、尼合麦提尼加提、热奥仙阿克木汗、阿依吐鲁克阿迪力江、白芹、李乾龙、李赛、邱霞、依里夏提鲁尔塔西、王黎、张超、刘琦、龙惠琴、努尔夏提古丽别克木哈买提、赵静、古丽努尔居马西、李真臻、张莹、艾斯木提拉奴拉合买提、陆红岩、马芳、妥娟、姑丽巴尔拜尔吐尔孙、杨梅、高小梅、马丽丽、齐海珍、李慧、张月、金美达、张进、高菲菲、何娟、王艳东、田珊、程丽君、张雪兰、王欢、李雅芸、黄艳、丁娜、王玲、邵晓姝、帕力汗海那尔别克、齐丽娟、王惠、李晓珺、胡甜甜、陈丽丽、颛孙宗磊、吐尔孙塔依吐尔汗、海赛尔哈德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伊犁州中医医院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）：李杰、杨明、赵洁、张程亮、尚文玉、肖克来提、麻华伟、刘茜、陈晓波、李静洁、王利荣、王礼锋、潘志豹、唐娟、赵晶、范培、杨丹、张璇、李磊、魏蕾、马强良、戴运鸿、李苏江、冯燕妮、冯燕、丁延鹏、李洪海、田小飞、于远栋、王风霞、王美玲、邓晨、王鹏伟、董婧、何宝、段晓雯、李航行、祖丽菲亚赛福丁、郭玉梅、拉毕拉吐尔逊哈里、伍丽丽、花魁、巴依尔木肯、古丽加汗、朱红、曹俊博、王姣、李珍、努尔古丽、杨丽娟、安保吉、罗美慧、黄淑梅、古丽孜拉哈温别克、若扎托合塔尔、李媛媛、梅奉侠、郭娜、祝海琴、张萍、张海燕、邓宝琪、徐欢、周君慧、李鹏君、刘安娜、田彦芳、努尔叶吐尔逊帕、富多锋、古丽菲亚克依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伊犁州疾控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宋远新、卡木然尼罗特布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伊犁州妇幼保健院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）：余俊伟、加孜拉马拉力别克、鲁婧、赵星雯、马英、周雪梅、高雪莲、吐尼沙古丽尼牙孜、赛尼娅马那甫、马艳兰、李浩然、崔亮、帕里哈提艾克冉木、张宝娟、丁洁、张瑞、朱雪旎、陈红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伊犁州中心血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姜楠、王鹏、赵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霍尔果斯经济开发区人民医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祝慧娟、程燕云、张婷婷、热西马义阿不都热衣木、艾力努尔阿布地别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奎屯市艾滋病防治工作委员会办公室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黄月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奎屯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姚小云、房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奎屯市妇幼保健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李婷婷、夏甜甜、何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伊宁市人民医院（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人）：唐明友、姜会誉、杨卉、韩飞、文印卓、伊力亚尔尼亚孜、张玉婷、海依那尔依里牙孜别克、吾丽娜尔吉格尔、王宝芹、孙灵恩、张春霞、姚建建、阿尔达克达吾提开尔德、肖雅静、郎芳、田力、刘俊银、朱菊艳、曹静、张伟、陶瑞丽、史宝颖、丁亚强、赵德宝、陈奕霏、许永霞、蔡怡进、吕慧玲、温建刚、马文昌、李龙、王广泽、卜文松、刘迎韵、周成、古扎尔爱衣艾则孜、阿娜尔、石珍、鲁莲、田梦婷、允雁南、刘利珍、尼罗帕尔热合木江、郝雪松、王媛、古丽娜尔多生别克、张明俊、韩丹、叶晓娟、汤琴、周茜、严丽楠、刘云君、马佳玲、梁娟、杨阳、叶真祯、马晓燕、华晓容、赛珂娜阿布地米吉提、阿力沙阿提江、马娇娇、马宇星、程艳荣、张娜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伊宁市维吾尔医医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曼苏尔江阿不来提、麦迪乃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、胡尔西代姆热合麦提、伊巴代提帕尔曼江、古力皮亚司德克江、尼瓦丁吐合塔苏尼、玛吾兰阿不都热衣木、古丽加克热木艾赛提、阿布都塞里木阿布都克力木、再依奴热木阿扎提、热合玛依艾山江、买合甫孜吐尔逊、阿热孜古丽阿不来提、赛依旦木艾依来提、哈力旦吐尔松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察布查尔县人民医院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代峥、俏丽、陈晓霞、秦晓兰、关珊珊、巴慧珊、巴玉婷、何荣、关小弟、郭泉玺、吐尔逊古力拜善、康桌庭、吾丽凡努尔曼、廖婉霞、魏煜、彦伟、尹琪、侯立华、沙吉达木沙买提、白鸽、冷威、李晶、迪里奴尔、凯赛尔吐尔逊、易姣、伊菊艳、周玲玲、郭利秋、李玉霞、文娜、阿不里米提阿不里肯、郑熠、关倩雯、程丽萍、佟瑶瑶、金亚梅、邹娅、马丽艳、布买尔艳木依不拉木、吴永昌、何志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察布查尔县妇幼保健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郭阿娜、李英、彭真真、白青、李亚丽、张帅、付美玲、佟玉洁、王利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察布查尔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米亚赛尔修克来提、拉皮拉沙雅提别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察布查尔县中医医院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：关艳红、王苏莉、门玥、卢晓霞、李慧、李海林、曹莉莉、杨兰、莫丽德尔阿山、袁彩蓉、永春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新源县妇幼保健院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高昌健、吾克江桑斯拜、王晓欢、陈随红、阿斯买提努尔买买提、迪丽巴尔买合布拉、克力汗哈叶尔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新源县中医医院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）：巴合夏古丽巴依达拉力、吴海洋、杨学春、毛维圣、杨斌、李磊、赵建英、王双、帕提古丽沙德克、高梅玲、胡桂丽、卢正义、肯结古丽哈兰别克、王治立、杨延英、张英、谢宝仑、尚铁敏、武随林、雷冬芹、邵芳芳、甘雪兰、崔爱玲、伊力亚江玉山江、刘鹏、李海威、赵蔓菲、花瑞芳、陈佳慧、李彩茜、乌勒扎特塞山别克、王晓娟、秦瑶、迪那尔布西恩克勒地、加迪拉木拉提别克、阿地亚巴特阿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新源县人民医院（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）：黄菲、王静、刘小冬、苏坤、樊海南、郭等选、方明、王克丽、郭贺、谢丽丽、邓波、李翔、李福新、杜银林、吕玲、张秋玥、张尹、祁海成、祖力甫哈尔斯得克江、苏军、达列里汗马吾提、奴勒加勒哈斯艾尔甫江、乌仁那、申丽英、李燕、徐俊梅、魏娟、王建荣、陈小平、刘素芳、郭峥、李金兰、孙研、王甜、李秋月、马君艳、刘晓倩、马桂清、赵芳、丁华、刘琳、茹克娅牙尔买买提、布马依牙木阿布都哈德尔、马依热古丽马热坦西、迪娜叶力江、努尔娅吐拉尔别克、古丽娜孜拉、王宏艳、孙小惠、王春晓、鲜尔班马合木提、古巴尔青肯吉别克、沙吾列古丽努拉别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尼勒克县中医医院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：库比拉阿布列哈提、艾科拜尔赛麦提、王璇、赛建莉、毛丽都达吾提、古米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巴合特奴尔、买尔哈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外里、阿衣把拉努尔哈买提、海丽齐罕排塔尔、谢晓菲、拉提帕木阿布都热布、刘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尼勒克县人民医院（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）：曹志文、楚书雅、冯川、徐荣、黄小星、董晓辉、刘云龙、韩德来喀什额尔德尼、柏静、阿曼古丽珠玛别克、哈秀秀、怕尔依扎提哈尔子拜、毛海燕、张曼、夏地亚胡拉吉丁、甫尔开提艾赛提、刘明杨、金贤华、明亮、李奥博、李丽曼、察哈巴特阿丽塔、马玉婷、任凤娇、巩芳蕊、阿建乌仁娜、夏提合古丽吐鲁逊别克、江勒古丽扎卡里亚、哈斯亚提图尔逊、才登巴勒乌音其米格、王颜萍、郭丽君、牛红凌、冉苏波、马丽慧、代辉琳、颜慧、古丽曼托克达生、英卡尔加合甫拜、祖合拉热依木、杨玲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尼勒克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戚祥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尼勒克县妇幼保健院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任丽丽、阿迪拉伊拉洪、伊力米努尔阿巴提、汪晶、陈新刚、曾坤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巩留县妇幼保健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李贺年、胡玉明、王春雪、冯宝宝、加米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巩留县人民医院妇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）：肖里帕衣沙、胡军胜、韩育庆、乔平平、查振堂、李万荣、王金拴、周继寿、赛里克哈帕尼、迪茹兰木伙加合买提、白桂平、梁付伟、陈惠、赵建林、玉苏甫江伙吉努尔、李珍、常丽、马春香、吴桂兰、柴长龑、海拉提艾尔肯、加孜拉吾拉孜别克、丁媛、刘静、买尔哈巴阿布都米吉提、宋玉、徐丛丹、张晓英、刘雅文、王银凤、陈艳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巩留县中医医院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栾忠海、杨娟娟、刘乾汉、张培红、苏珍梅、周旭荣、热依曼、周翌、王志慧、苏贝贝、努热依拉居坎、张雪婷、刘洁、庞鹏丽、迟晓莉、李小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巩留县疾控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居来提赛迪瓦尔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昭苏县人民医院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）：古丽斯坦杰克塞克、刘利品、居买阿比提、陈红、闫玲玲、郝宗燕、古丽孜依拉布开汉、康雪梅、阿依努尔热衣木江、张隆江、刘英杰、周世航、龙伟、陈慧琴、付苗、张君垚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昭苏县中医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巴金、徐子莹、撒晓玉、吕梦婷、雷梦飞、郭娜、陈桂蕾、赛尔格林、耿贝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特克斯县妇幼保健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闫雪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特克斯县人民医院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：李春红、吴业兴、胡蝶、特索依力图、吾努加娜尔巴特尔别克、翟京喆、邢丽红、陈慧、陈凤娟、金盛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特克斯县中医医院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）：杨新梅、刘刚、克热米丁塔伊尔、阿布都木塔力甫阿布都热依木、张坤、敖新军、古丽曼达列里汗、宋朋伟、阿布力米提阿布来提、马海池、坎吉木玉苏甫、闫江燕、布音科西克、段风云、冯海燕、艾斯木古丽、德力努尔胡达依别根、李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霍城县第一人民医院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）：曹江平、梁晓宇、赵雯雯、张福正、赵大伟、谭玉琴、张飞鸿、杨扬、剡建丽、刘永霞、于素娟、耿翠娥、王燕燕、高志阳、陈娟、李寒梅、马英、刘艳、杰娜达吾列提江、祖丽米热艾尔肯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霍城县中医医院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）：李雪芹、查磊、李婷、梁晓芸、赵丽娟、李银波、刘艳红、库晓雪、李金平、吴都梦、唐玉姣、张凯帆、李菲、英起艳、殷世琴、杨双、代超越、邓建鹏、苏来曼买买提伊敏、袁莉娟、杨慧、张瑞雯、杨静、王祎凡、米克拉班、马萍、马依热、塔金莎晓开提、穆耶赛尔排尔哈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霍城县妇幼保健院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蔡普通、喻永青、冯英、昂沙汗热比江、陈瑞婷、娄双双、邱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霍城县疾控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阿不都黑力力阿不都热合曼、孙玉超、高甜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伊宁县人民医院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）：梁浩、常斌、马婷婷、张海丹、张瑞雪、高静、马晓艳、马小云、乌尔娜、冯茹、买力旦阿巴白克力、周丽莎、杭白玲、张文珍、潘佳宁、贾婷、拉来艾再孜、陈霞、萨尼热阿力马洪、朱梦华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伊犁州农村能源环境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董合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伊犁州农科所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韦巍、侯丽丽、姚庆、杜亚敏、廖必勇、张胜军、登斯拉木吐尔逊拜、杨振、王克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察布查尔县农产品质量检测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兰江、李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察布查尔县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陈金凤、刘小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新源县农业局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丽丽、王俊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尼勒克县农产品质量安全检测管理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左鲁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尼勒克县农村能源管理办公室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郑丽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尼勒克县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西热扎提叶米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巩留县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赵亮、郝丽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霍城县农产品质量安全检测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高亮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霍城县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马得林、士贺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奎屯市农产品质量安全检验检测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伊宁市农牧兽医局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夏买尔旦阿布力米提、刘洪涛、迪力达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迪哈木、买丽旦塔西买买提、单江华、岳燕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3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察布查尔县兽医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刘志方、杨雪娇、王玉洁、彭洪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巩留县兽医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梁铁刚、罗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霍城县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学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奎屯市开干齐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陈兖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奎屯市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王为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尼勒克县畜牧兽医站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）：刘少先、加安别克热夏提、买尔旦阿西木江、李茂松、帕尔哈提、王晓阳、文晶晶、乃司如勒依都勒、艾力牙尔阿布来提、伊利亚尔米尔扎合买提、哈依萨尔也勒克希、吾莫尔赛力克哈力阿合买特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树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特克斯县喀拉达拉乡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库丽孜拉加合别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特克斯县乔拉克铁热克镇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哈力麦麦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特克斯县特克斯镇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布都热依木波垃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阿勒玛勒乡兽医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加尼提、王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阿热勒托别镇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卢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哈拉布拉乡兽医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那扎尔江哈米提江、黑金贵、宋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那拉提镇兽医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朱玲、盛海燕、谢平、古丽米拉加合别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吐尔根乡兽医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陈南芳、宋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新源镇兽医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卡门西努尔苏阿尔甫阿勒得、徐永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新源县畜牧兽医局则克台镇兽医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巴合达提努尔灯别克、陈金朝、张娈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伊犁州畜禽改良站技术推广科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吐来力江哈木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伊犁州畜禽改良站种畜禽质量监督检验科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褚洪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阿克达拉畜牧兽医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芦文圆、阿依木拉提阿不里马均、牛云龙、阿曼塔衣哈再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察汗乌松畜牧兽医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甫鲁西徳里加、艾仁高娃、新巴依尔、别克扎特加依尔别克、其米格毛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喀拉苏畜牧兽医站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孙兴婷、梁杰、哈恩朝鲁、王思鹏、斯热克布力别肯、努尔买买提吉力克阿衣达尔、哈吾曼加拉斯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喀夏加尔畜牧兽医站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加哈斯别克、海依那尔努尔布拉提、恰尔哈斯拉木江、叶尔艾勒阿曼奴、易海波、沙地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力坤、阿肯木哈孜赛依塔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萨尔阔布畜牧兽医站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买买提江、马玉辉、叶山江托乎塔别克、达尔汗吐斯甫汗、木哈马地亚尔吉力斯拜、阿力木江亚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天山畜牧兽医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姑丽哈斯达列力汗、全毅、王守磊、王胜博 、马丙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乌宗布拉克畜牧兽医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艾合买江阿不来提、艾力阿斯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夏特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巴海哈木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夏特畜牧兽医站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车玉红、阿斯哈提那斯甫、阿忙阿力努日卡力、赛皮丁伊加洪、居来提哈力木拉提、努尔夏提哈米提、叶斯波拉提哈纳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特克斯县呼吉尔特蒙古乡畜牧兽医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银行、吐拉江吐尔汗江、吐逊伙加布拉提拜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伊犁州动物疾病控制与诊断中心疫病监测检验室兽医岗位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杨昭俊、薛文新、阿依江木合塔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尼勒克县草原工作站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雪峰、努歌德卡木努、海萨尔库尔班江、何小柯、赵学成、排孜丽艳佩达买买提、夏提古丽米尔卡伊力、张生楹、闫梅玲、鲁文龙、韩羽琪、刘星、巴乔龙、木扎合买提赛依达合买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巩留县草原工作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阿娜尔古丽马乃、夏力哈尔努尔旦别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特克斯县喀拉托海乡草原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毕拉阿尔旦、吐尔孙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艾地拉洪、朱马古丽别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特克斯县喀拉达拉乡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布音加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阿克达拉草原工作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热孜艳艾买提、张意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阿克达拉草原管理监理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朗马哈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察汗乌松草原管理监理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界克山别克托列尼地、达木丹苏荣达瓦、建卡布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喀拉苏草原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吴春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喀拉苏草原管理监理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马军德、罗前林、巴哈木拉提铁列吾哈孜、任翾、吴春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喀夏加尔草原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郭玲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喀夏加尔草原管理监理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巴合提牙库赛义勒、阿不都热依木海维尔、奴尔江尔斯拜、马培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萨尔阔布草原工作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巴那仁高娃、古丽巴哈沙尔巴特、古丽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昭苏县畜牧兽医局夏特草原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恰尔布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塔城地区合计（</w:t>
      </w:r>
      <w:r>
        <w:rPr>
          <w:rFonts w:eastAsia="黑体" w:cs="仿宋_GB2312" w:ascii="黑体" w:hAnsi="黑体"/>
          <w:bCs/>
          <w:sz w:val="32"/>
          <w:szCs w:val="32"/>
        </w:rPr>
        <w:t>548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jc w:val="left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市人民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郭芳、郑鹏、罗川、如黑牙沙吾提、封敏、魏林峰、周芳、刘静、张柳青青、王今、周新伟、阿依肯艾迪力、马文娟、夏力哈尔谢尔伊扎特、张静、安晓叶、路娟飞、汪延盛、孙新超、严玉姗、范双双、程丹、李彤、木勒地尔沙玛尔汗、宋君芳、张丽、阿曼古丽阔本、班优优、张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市疾控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项文娟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额敏县人民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马杰、田建国、任自洁、王丽、王丹、裴军妹、陈娟、朱雪蓉、王思静、阿克拜尔马合木提、王婉婷、杨丽、马兰、陈海军、孙玥、马娜、曾林、朱钇霏、别丽克图雅、黄丽萌、刘文娟、刘晓丹、沙都哈西木热阿西、史明娟、王福娟、张华江、张晶晶、张琪、范莉蓉、李娜、谈金龙、黄早霞、阿拉衣热马占、郭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额敏县妇幼保健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夏依达多力洪、胥冬梅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额敏县疾病预防控制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海依沙尔叶尔肯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托里县人民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马银祥、莫合牙提别德尔汗、刘慧艳、哈尔尕什别德尔汗、李勇贤、陈波、陈田真、贾凡、周晓娜、付哲元、王丽静、马晓勤、阿曼古丽巴特尔巴依、热吾安阿尼瓦尔汗、也尔森 吾兰、刘莉、陆瑶、朱丽得孜叶尔肯、叶列克西阿合买提汗、张春燕、王蒸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托里县新型农牧区合作医疗管理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马文荣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人民医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宋治恒、燕慧、李琴、那仁吐亚、陈美桦、罗鸿、卓尔得孜道肯、康慧贞、李居香、刘慧、曲昌明、水丽丽、薛珊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妇幼保健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蕾、白永花、安赛木拉提汉、王海英、李璐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疾控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祁建霞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牧业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郭秀民、马合巴勒别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乌苏市人民医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阿孜古丽、布音克西克、蒋湘、李文芳、郑焕君、李秀菊、林霞、刘星、陆信圆、玛哈巴阿不列提、王海莲、王静、乌云其其格、遭艳红、张海丽、班锁燕、高月、古丽孜娜、黄晶晶、黄小陆、唐彬虹、喜月玲、张翠翠、朱思敏、李阳、陈倩、陈雨婕、刘慧娟、刘君、刘瑞玲、马海英、王嘉、香姗、许雪娇、张艳春、李文辉、梁艳、林成晨、刘菲、渠海渌、石婷婷、夏薇、张婷、张晓婷、郑艳慧、白雪梅、蔡晓斐、常婷、德德玛、丽娜、帕格玛、吾伦巴依尔、杨丽、张树林、孙仙梅、刘雅婷、刘玉霞、乔宝茹、宋凡、苏娜、吐尼沙古丽阿巴白克、谢晓艳、严婷婷、张丹、斯柳娟、丁娇、谷胜男、郭湘、哈里米热、加依娜、李倩、刘藐霜、王璐、王蒙、王雪、贺丽莎、蒋海燕、李巧艺、林晓丽、王丽丽、王素欢、杨菁、杨燕燕、姚金枝、张季、陈晨、陈娜、程会琴、顾婷、李春花、李慧、李玉芳、吕淑萍、乔艳、尚丽洁、孙燕、张文静、朱丽、吕海丽、代燕、贺剑、刘宝霞、欧振茜、李娟、李小东、陈淑丽、包珍、陈洁、任梅婧、徐庆丽、许建宗、张婷、朱安静、李天津、马友军、孟红亮、曾杰、朱炳炜、侯新萍、李健、房玉春、赵伟冬、江兆洁、梁君凤、王喜、刘赛奇、木合甫拉、王海江、孟思梅、史凌杰、杜娟、刘丽芳、张柳漪、张双、张潇镱、长寿、努尔夏提、马亦平、迪娜赛坎、齐秀玲、周丽、宋涛、马泽红、史佳萍、杨丽影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乌苏市中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赵艳君、马雯、舒敏、魏雪君、伍凤凤、武海燕、杨丹、余雯、张娟、张郑新、李静、木勒登阿哈什、牛莉、裴梓淇、肉孜完、孙悦、万晶晶、王玉芳、张馨、朱晨羲、葛娅荣、巩彩凤、焦娟儒、李宝娟、木巴拉克、沙合木、王鲁潍、张环、张苏娟、张晓倩、迪丽娜马汉、帕里古丽、邵娟、苏娟、周新红、方晶、张刚学、樊瑞屏、李鹏、闫莹、李万云、张红生、杜鹏、闫新瑞、赵军、尚超、胡新红、李淑英、夏春玉、张红艳、郝永清、陈莱莉、杜娟娟、胡香莲、焦娜娜、李琴、李姗、王海梅、夏丹丹、薛香利、臧晶、安丽君、刘春平、任洁、沈如意、何彦玲、许凤、张艳文、王茜、李莹、祁翠、邵金燕、王兴兴、张人方、杨洁、布仁克希克、海秀丽、张学勇、阿不都哈力木、胡秀英、张静、焦世英、那仁花那音塔、孙李惠子、尹社省、柴登磊、罗德磊、杨雪芹、袁亚峰、樊路路、曹莉莉、贾德拉贾拿依达尔、刘旭东、吕坤阳、玛依古力哈力哈孜、潘丽、沈燕、孙勇、阿依多斯赛劳别克、陈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乌苏市疾控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赛依巴吐尔逊、阿力巴提巴克外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乌苏市妇幼保健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玉玛然木、张娟平、杜芳芳、钱霜、刘雯、杨玉强、许兰兰、杨婷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沙湾县人民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杨双瑜、朱小明、杨欢欢、帕塔尔江乌拉英、刘天超、王佳丽、冯玉霞、党国秀、米玉荣、许尔博、董佳丽、张瑜、陈少龙、吴婷婷、单元元、李昊璇、任科云、沙丽玛达那西、王琪、温秀、何凤娟、王婷玉、肖云双、辛亮、方思敏、唐丽娟、张芸、钟莉、古丽加娜提托里肯、寨沧苏力塔尼亚、李超、陈燕燕、许菲、张梓轩、刘玉勤、王晓、李婷婷、舍玉秀、李楠、潘诣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沙湾县温泉中医医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彭新倍、古丽米拉哈依沙拜、刘程程、阿依古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和布克赛尔县妇幼保健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邵剑、齐娜克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和布克赛尔县人民医院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李金军、党金红、王强、薛珍珍、朱勒德斯胡尔曼太、王腾、张天德、王昕、袁双、古力给娜加力木汗、确墩加甫、郭屹凡、香亮、曾晓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民族中医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说勒帆木拉提汗、刘培培、闫利华、李燕、王艳玲、沙里婷木塔里甫、程黎、黄莉莉、苏亚南、陈媛、塔力奋那合木别克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人民医院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张红梅、阿依丁海拉提、越莫尔卡德尔汗、曾晓凤、钟美玲、陈海龙、刘君丽、徐书超、杨海霞、朱庆威、程纪卿、张斌、张丹、王艳霞、阿尔达克、巴合提乌拉孜别克、魏海波、刘桢宇、辛梦姣、郝一龙、王雪萍、马国强、邵长春、王大燕、牛五兴、韩克丽、李艳玲、梁小梅、王丽娜、孜吾留什卡力木太、樊奋飞、高飞、韩芳、华慧贤、马雪婷、申美玲、田娟、魏冰玉、叶婷、朱惠芳、布英巴切西克、代梦瑶、邓露、段艳茹、姜敏瑶、马晓琴、沈娜、孙清彬、杨飘、张琼琼、艾力亚、崔如慧、邓白晶、韩晓玲、黄荣、蒋鹏丽、王明月、许志华、张凤菲、周佩佩、靳燕娇、马燕梅、穆旭东、宿娜、张珍珍、孟晶晶、祝玫琳、胡兰义、刘春、阿腾古丽木拉提别、巴图吉尔格力胡尔次、陈海涛、迟志娟、岳月、朱宝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疾病预防控制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阿丽娜对山、塔玛西阿吐尔逊、伟娜拉杰恩斯、卜耀华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中心血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优双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10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农业科学研究所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张喜生、艾洪玉、李明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托里县农业技术推广站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唐雪萍、邓玉华、沙度哈西比苏勒坦、陈鲁豫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农业技术推广站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王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乌苏市农业技术推广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陆伟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乌苏市北疆区原种基地建设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韩亚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沙湾县农业技术推广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万文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和布克赛尔县农业技术推广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王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额敏县农产品质量安全检验检测管理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代盼、努尔孜汉哈里要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10"/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畜牧系统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1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草原工作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乌鲁木山布仁巴依尔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畜牧科技研究推广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任小东、阿加尔古丽马合沙提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地区动物疾病控制与诊断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哈力米拉拜斯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塔城市草原工作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董婉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额敏县畜牧兽医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常晶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额敏县草原工作站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陈波、古丽娜尔萨合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托里县畜牧兽医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铁力克叶力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畜牧兽医站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司宁宁、余勇、阿依沙依拉、刘按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草原工作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刘晓芳、吾力布森艾力巴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ind w:left="108" w:firstLine="608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裕民县巴什拜羊基地建设办公室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吾尔生沙汗、徐平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ind w:left="103" w:firstLine="608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和布克赛尔县畜牧兽医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：巴特那生乌尔勒格加甫。</w:t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阿勒泰地区合计（</w:t>
      </w:r>
      <w:r>
        <w:rPr>
          <w:rFonts w:eastAsia="黑体" w:cs="仿宋_GB2312" w:ascii="黑体" w:hAnsi="黑体"/>
          <w:bCs/>
          <w:sz w:val="32"/>
          <w:szCs w:val="32"/>
        </w:rPr>
        <w:t>317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29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江勒汉朱马诗、朱马太阿乌叶斯汗、王顺盛、加沙尔阿依提胡尔曼、张雪、郭婷、古丽加依娜提哈德尔、阿依古丽胡沙音、宋全福、李珊、扎马西、多斯江巴合提别克、阿依多斯叶尔纳、加娜尔黑扎提、马高磊、库兰牙黑牙、高翔、景燕莉、刘慧君、巩丽、刘艳、董粉丽、绳金金、苗源源、刘玮、赵晓娥、王梦琼、巴哈旦古丽阿勒腾别克、王洁、杨娜、吴晓燕、李明明、施媛、董慧、王媛、聂巧玉、王新霞、热黑玛、刘国靖、张荣、戚田田、陈志兰、扎尔蝶木黑亚提、艾丽阿木斯哈帕、库勒米娜金恩斯、古丽萨拉胡萨英、库拉西努尔兰、朱培拉哈力亚、卡德尔汗朱马诗、刘学云、阿尔曼别克扎提、灿都哈什努尔哈别尼、沙吾力赛朋、王晓萍、付海芳、王新风、扎依古丽木哈买提、李贵蓉、赵云、努尔沙拉、吕荟、李晶、古丽丁、巴提玛沙哈提、毛金花、王梦、卢璐、古丽娜孜热斯别克、杨春建、斯琴托布力、祁文兄、吾尔肯巴合特、赵露、热依扎胡马尔、沙依拉西沙肯、肖慧慧、阿衣霞沙哈巴、拉提帕瓦斯力别克、于文彬、古力努尔吾科买提、魏凯天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疾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海那尔德孜木汗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哈萨克医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阿尔达克道肯、吾兰巴合提别克、库丽夏尔班努吾拉力拜、夏力哈尔哈得勒别克、叶尔波力胡马泰、哈地拉托留汗、阿尔成、热依沙波拉提、古丽马斯亚阿汗、别尔克别克沙依拉木别克、阿娜尔古丽道吾列提别克、热斯古丽安尼汗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加依娜尔哈不力、阿衣努扎哈什、陈凤丽、缪晓亮、王磊、海和平、罗兰、麻敬玉、陈江娜、古丽娜孜巴巴胡马尔、齐相南、马金霞、刘思婷、宋云、马丽晴、美尔古丽司马仪、樊纪英、阿拉依哈孜木汗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古丽沙吾列提巴扎尔别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再那甫阿扎提汗、江阿古丽塞里克、热依扎马衣旦、廖琳琳、李萍、凌丽、丁伟丽、巴扎尔别克</w:t>
      </w:r>
      <w:r>
        <w:rPr>
          <w:rFonts w:eastAsia="仿宋_GB2312" w:cs="仿宋_GB2312" w:ascii="仿宋_GB2312" w:hAnsi="仿宋_GB2312"/>
          <w:spacing w:val="3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哈孜汗、古丽沙吾列托列恩迪、马雪娟、阿来古丽木拉提汗、巴尔新阿德力汗、赛太尔古尔阿尔太、马合沙提亨布尔、谢婷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巴哈提古丽那依曼别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蒲玉娇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妇幼保健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传玲、郭子萍、穆丽德尔热哈提、阿西古丽库尔班、杨静、徐菲菲、贺路、张茜、古丽娜拉热夏提汗、阿勒玛斯沙肯、斯巴提赛民、陈成、魏春华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疾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邢亮红、黄育屏、哈吉木拉提木汗、阿孜亚赛辽汗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中医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杨珍荣、何俊侠、李占香、吴丽英、郭龙龙、刘素素、杜曼叶尔肯、万莉、程艳、买海珊、马丽芹、朱孔婷、马娇、张影、黄艳丽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布尔津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斌、刘磊、李杉杉、胡元英、秦爱昌、刘开福、陈川红、王杏花、刘小桐、列妮娅马哈沙提汗、齐荣、罗瑛、刘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别尔得木拉提哈孜叶孜汗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燕、孙兴乐、魏金莉、唐芳、李玉婷、古丽达力哈阿汗、曹若阳、弯红红、叶蕾、曹玉洁、韦美华、阿力亚托海、熊欢、娃提别克阿丁、王旭鹏、李钰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布尔津县妇幼保健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唐婷婷、列斯汗沙比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哈巴河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牛静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伟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芝、杨娟、张婷、李莉、高秀云、徐斌、马丽英、郭琰、骆秀萍、阿日阿依哈布都拉、王晓月、尚雪琴、韩美乐、马金花、俞淑仙、努尔加玛丽阿德勒汗、张娟明、买中花、徐伟、石凤蛟、叶伟、张丽莉、魏紫靖、卡库拉木哈乃、华提汗哈依那尔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哈巴河县新型农牧区合作医疗管理中心合管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姜军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哈巴河县疾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宣文成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吉木乃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包尔别克热沙提汗、张怀贵、蒲娟娟、格拉拉再努拉、叶尔米克、马合帕丽马哈沙提、柳静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福海县妇幼保健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阿那尔马吉提汗、吾木提古丽艾山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福海县中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玲、黄柏琪、张蕾、迪娜达吾列提汗、阿尔达克巴合特拜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福海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布伦别克叶建汗、周永洋、托留别克胡尔曼汗、努孜帕阿木尔哈克、白雪、孙婷婷、梅雪纯、巴合提努尔阿布扎丽、哈别甫扎尔力汗、易雪美、王锋、张晴芸、范春荣、玛尔孜亚安尼瓦尔、胡安古丽达吾肯、艾孜拉、米热依地那别克、赵冬月、李玉英、张蓉、杨莲、邵凤梅、马凯琪、古来坪、赵秀林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富蕴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苏荣、麦日古丽叶尔肯、王芳妮、巩金梅、王小兰、刘雪梅、阿孜亚、李康、赵庆普、赵璞玉、王金花、门江鹏、哈那提热哈德、张玉权、杜永芳、米丽温努尔别克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青河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恰木思亚努尔拉、哈丽亚塔阿不斯、鄢小川、沙吾列恰依扎达、努尔西拉扎马力汗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尔加那提阿德力别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哈布拉哈提温拜、哈斯迪尔哈力别克、扎亚特尼格德尔、王慧、马荣梅、加依娜古丽阻卡甫勒、古丽萨依拉托依勒汗、特列克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青河县疾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吾木提江沙木热坦、艾赛汗恰木西提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农业技术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霍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扎尔古丽冬德尔汗、聂震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种子管理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杨小俊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农业技术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丽生霍相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阿勒泰地区动物疾病控制与诊断中心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特列克库拉别克、罗毅、郑汝芸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畜禽繁育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蒋亚军、吴海荣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畜牧兽医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阿赛提赛依提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阿勒泰市散德克库木种畜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卡克木哈布德勒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布尔津县畜禽繁育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云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布尔津县草原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王怀森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哈巴河县治蝗灭鼠指挥部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何雪雁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福海县草原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叶尔扎提哈米提汉、马娟娟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福海县畜禽繁育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阿力靑木斯尔汗、杨小平、恰力恒哈依沙、努尔加娜依木巴拉克。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青河县畜禽繁育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胡开勇、薛华山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巴州合计（</w:t>
      </w:r>
      <w:r>
        <w:rPr>
          <w:rFonts w:eastAsia="黑体" w:cs="仿宋_GB2312" w:ascii="黑体" w:hAnsi="黑体"/>
          <w:bCs/>
          <w:sz w:val="32"/>
          <w:szCs w:val="32"/>
        </w:rPr>
        <w:t>2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7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巴州人民医院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）：张媛媛、赵小清、赵冬芬、张蕾、马银雪、彭晓、陈建、吴冉、黄昌辉、王平、宋雄军、娄亮、谢海燕、张波、王世鹏、马珊、刘涛、姜信增、库尔班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巴白克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巴州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阿依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乎提、地里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克热木、袁嘉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库尔勒市妇幼保健院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匡婕、哈尼扎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库尔勒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努尔斯曼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木提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尉犁县人民医院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）：张豪、阿孜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衣马木、谢仁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尔、李珊珊、刘桂、罗小芳、呼尔西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、巴音克西克、田晓东、王靓杰、艾斯卡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斯曼、热孜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包尔汗、吴忧、热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依木、陈博伟、彭慧、董委盼、张燕、古力尼沙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牙孜、海如尼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乃吉米丁、阿瓦妮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萨依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尉犁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黄国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焉耆县人民医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马设利、赵青、张承德、徐秀娟、陈叶、杨璐、马媛丽、早克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杜拉、马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焉耆县妇幼保健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周瑜、李娟、沈辉、才才、马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焉耆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古丽则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和静县人民医院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海热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帕尔海提、热比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孜、迪丽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提、成彩霞、张惠婷、陈洁、彭芳芳、王小霞、郭勇、兰雪娜、王勖成、于米提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穆太力普、刘星、王康、库尔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里孜、依合巴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肯木、马慧、张金璟、杨莉、宋婷婷、赵勤勤、扈向迎、周艳霞、宋锦华、马丽、鲁菊清、吴晶、杜敏宇、衡彩荣、郭玉蓉、丁凤、董雪玲、巴依吉力图、刘凤菊、张秀玲、胡娟、刘瑞霞、张凯、周金燕、孙慧娜、马建梅、乌日娜、新娜、如克牙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孜克、谢仁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奥斯曼、热孜宛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提依普、月尔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地、闫姗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和静县妇幼保健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陈香、刘伟兰、任静、夏拉排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丁聪、达娃加甫、高东花、李彩霞、邵娟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和静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卡衣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衣尔、范超、杨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若羌县人民医院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）：金慧、李丹、孟海港、郭林威、阿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甫尔、李瑞莹、余思伟、闫冰冰、肉孜衣明、王爱平、阿巴斯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乌卜力、宁小娟、袁庆、希尔扎提、麦丽克扎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提、胡尔西代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伊尔、丁穿穿、闫凌云、赵蒙蒙、邵新琼、宋梦梦、祁静仪、王丽君、张丹丹、张利亚、沙龙沙以拉西、阿提开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由努斯、王丽娟、华夙芮、热孜亚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若羌县妇幼保健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且末县人民医院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：阿迪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敏、石玉龙、热米莱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曼、何江英、玉苏普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奥斯曼、古丽则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、阿斯也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喀斯木、马衣努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四木、常丽娜、李全婷、刘红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且末县妇幼保健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任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轮台县人民医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力普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轮台县维吾尔医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祖丽皮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轮台县妇幼保健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何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博湖县妇幼保健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郭淑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博湖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世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和硕县人民医院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张瑞、李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和硕县妇幼保健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布海力且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衣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和硕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殷素琼、周亚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巴州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郭俊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尉犁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库尔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苏来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焉耆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徐超、秦飞、李响、谢现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和静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吉福鑫、姚闪闪、张燕南、阿曼尼沙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斯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若羌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得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轮台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炜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博湖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侯睿睿、杨晓彦、盖袁源、毕司进、马洁云、木尼孜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热衣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焉耆县农产品质量检验检测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彭丽君、马国靖、赵幸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且末县农产品质量检验检测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萨吉代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斯迪克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巴州动物疾病控制与诊断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昝军兰、王琛、宫玉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巴州畜牧工作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冯星、刘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尉犁县畜牧兽医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克来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白都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焉耆县畜牧兽医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程小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和静县畜牧兽医工作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党娜娜、巴义尔、阿不都热西提、那仁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且末县畜牧兽医工作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杜克举、郝金花、克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力木、海丽且姆罕热合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轮台县畜牧兽医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朱静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博湖县畜牧兽医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荣奎、巴格那、黄朝伟、王利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博湖县博斯腾湖亚洲飞蝗防治测报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马晓东、刘成、鲍文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和硕县畜牧兽医工作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卡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地、赫伟、郭凯丽、山吉加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喀什地区合计（</w:t>
      </w:r>
      <w:r>
        <w:rPr>
          <w:rFonts w:eastAsia="黑体" w:cs="仿宋_GB2312" w:ascii="黑体" w:hAnsi="黑体"/>
          <w:bCs/>
          <w:sz w:val="32"/>
          <w:szCs w:val="32"/>
        </w:rPr>
        <w:t>111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9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喀什地区第一人民医院（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人）：日孜万古丽买吐送、热娜古孜阿不都米吉提、阿斯亚麦麦吐逊、吐尔逊娜依艾海提、魏海燕、米热班热夏提、谢姆西凯麦尔奥布力喀斯木、木拉提阿比来列提、阿依姆妮萨阿卜杜热合曼、姑丽斯坦阿不都热西提、美丽娜克然木、木克热木艾克帕尔、阿米乃木依布拉音、阿尼克孜阿不都艾尼、肖永彪、唐军伟、胡志良、木特力买买提、买买提艾力赛来、卡哈尔吐尔逊、艾克白尔吐逊、帕孜拉艾拉、托鲁尼阿依吐尔逊、姜小秋、曾芳芳、张伟、孟令辉、乌娟、达成利、李亚东、蒋刘江、杜华文、贾啟龙、阿依努尔阿不都热衣木、木再帕尔木合塔江、阿力木江阿卜来提、赛丁艾则孜、拜合提牙尔依马木、阿卜杜艾尼奥斯曼、艾比不拉麦麦提、阿地里阿布都克热木、依马木吾不力、艾山江买合木提、麦麦吐逊麦麦提、古则丽阿依阿不都卡德尔、祖木来提艾尔肯、帕提曼吐尔逊、吐尔洪江努尔拉、阿不都沙特阿不都热西提、麦麦提艾力毛拉、努尔买买提阿布里克木、吐尔逊阿吉热合木、艾尼瓦尔江祖农、迪力木拉提吾拉木、艾合麦提江凯赛尔、刘安翔、米尔艾力阿力木、努尔阿力亚托克热、阿力木江阿布拉、付岳松、黄虎、钟期富、郎江华、王伟、周顺、何川疆、李霞、贺玉芹、张慧、冯伟、吴龙飞、娄占本、王禄马、任杰、陈勇、蔡军、贾麟、李路、吴潇、黄志鹏、热亚提艾尼瓦尔、阿不都努阿不米提、买吾拉江马木提、买买提艾力阿西木、阿不都米吉提阿吉、赵洪玉、麦麦提吐尔孙玉斯普、海日拉吾拉木、哈尼克孜肉孜、阿丽叶艾尼瓦、尼力帕尔阿不都吾甫尔、古再努艾力亚斯、马依拉沙吾提、帕力旦艾沙、努尔阿力亚艾合买提、米亚赛尔麦麦提伊敏、玛依努尔吐尔逊、夏尔巴努萨塔尔、古再丽努尔卡德尔、苏飞亚达吾提、努尔比亚依明、艾妮排姆克热木、米合热阿依阿不都拉、古力加乃提麦麦吐逊、帕孜来提提力瓦尔地、拜热旦木阿不都克热木、唐努尔亚力昆、姜娜娜、陈荣、高晶、路璐、刘敏、段柳花、王静静、沈荣芳、张娟、赵红梅、苏影、黄萍、甄雅惠、杨霞、木亚斯尔艾比布拉、帕孜来提买买提帕孜力、塔吉努尔居来提、孜拉亚提艾尼瓦尔、牛喜龙、夏日瓦娜阿巴斯、海斯莱提艾尔肯、左尔比亚买买提、汗佐拉吾普尔、热依拉阿布力克木、米热阿依木太力甫、阿依古丽吐鲁洪、师艳艳、聂亚茹、曾聪慧、谢志军、布热米古丽买买提、阿布力孜阿卜杜扎依尔、袁芳芳、古丽加玛丽奥布力、玛依拉艾力、张晓玲、祖勒胡买尔吐尔洪、姑丽斯坦艾麦提江、努尔比耶麦麦提、玛伊热图尔荪、西仁阿依阿布来提、艾孜孜姑丽阿布都肉苏力、茹鲜姑丽吐鲁洪、热米拉甫拉提、玛日耶姆古丽阿尤普、布艾杰尔古丽阿卜力米提、买热亚木古丽吾甫尔、张丹、陈佳佳、宁晶、魏丽丽、王苗苗、宋玉霞、玛依拉穆太力甫、古丽米热麦麦提艾力、穆海热姆普拉提、奴尔斯曼亚森、阿依吐纳木依明、吐逊帕夏麦麦提艾力、阿孜古米吉提、茹鲜古丽艾散、阿依帕夏麦麦提伊敏、麦丽亚艾合买提、艾妮排阿卜杜喀迪尔、夏尔瓦尼姑丽玉苏甫、米日阿依库尔班、买热浦艾尼、祖丽胡玛尔艾尔肯、麦尔耶姆古丽热衣木、阿热孜古丽托合提、布艾则孜米吉提、古丽米热艾斯克尔、海日妮萨阿卜杜喀迪尔、阿布都热依木买买提、阿不都克依木阿不都克里木、买买提艾力、阿不都外力吐逊、米尔孜巴合热木江木日阿迪力、景明华、任少亮、黄福祥、谢继青、李培仑、马晓芳、蔡小娟、张慧娟、姚天芳、宋羽轩、韩琳、赵智梅、姚丽君、张锐、田晓莉、张潇芸、周书娟、冯瑞林、袁秀芳、刘晓双、王燕、贺宇琴、张亚涛、蒋小寒、孟爱爱、骆晓萍、芦莎、古丽切合热阿卜都克热木、比里克孜麦麦吐逊、孜比古丽买买提艾力、米合热阿依艾力、布买日耶木麦麦提吐尔逊、布合丽切木吴吉、阿尔孜古丽阿布都克力木、阿尼克孜阿不都热合曼、古丽皮亚巴吐、阿孜姑土鲁洪、努热阿米纳阿布都艾尼、努尔比亚阿布都克力木、姑力库尼其木玉苏甫、阿尔孜古丽艾力、海仁萨吾布力卡斯木、努尔比叶阿不力米提、阿衣姑丽居麦、乃皮赛萨吾提、赛米热买买提依明、玛伊热凯赛尔、阿斯亚库尔班、布拉比姑丽亚合甫、娜依玛艾达尔艾力、艾丽麦喀迪尔、祖丽胡玛尔阿卜杜瓦伊提、阿依木尼沙古克热木、麦合丽亚沙吾提、阿依帕夏赛麦尔、阿依迪娜依拉木、阿孜古阿巴吉、古丽鲜古丽阿布拉、祖丽皮耶阿不都热西提、穆妮热阿卜杜克热木、热孜宛古丽赛麦提、木尼热艾尔肯、张印、申改艳、王静、王玲、丁孝廉、刘猛猛、刘永妮、冯瑞瑞、冯艳妮、杨洋、蔡芸、汪娇、赵燕、麻永花、张海霞、王微、马娜、马瑞雪、方建、陈军玲、孙微、张兴琴、肖荣凤、柏巧云、刘芳芳、张璐婷、邓秋菊、李毛英、马瑞、乔珍、任秋凤、安雪梅、田芳、刁海丽、张静、于笑飞、徐福梅、李琴、谭宋雯、李灵果、曾艳萍、王昭煜、张宇、王冬雪、卢彩云、何敏、李漫、杨兰兰、李红、刘杰、古力米拉阿布巴哈斯、周先措、热依拉吐尔洪、朱彤、祖丽菲亚买买提艾力、罗建章、李科、阿布来提塞达麦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喀什地区第二人民医院（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人）：麦尔普艾尼、阿孜姑毛拉克、阿依加肯卡司木马力、张淑娟、项飞、谢马先、廖亚南、王令令、王阿红、冷海清、高玮、潘明珍、张丽、李淑娟、郭建林、党楠、邱新颖、古丽娜尔吾斯曼、刘珊珊、刘银、何福、阿地力江瓦斯力、古再丽努尔阿卜杜柯尤木、阿丽娅图尔孙、商沫茹、卢贝贝、马依拉巴图、古丽亥比热艾海麦提、方英、尹文君、古兰拜尔吾拉木、辛映旭、贺志香、刘伟慧、木扎伊提江吐尔逊、朱健康、修雪梅、阿依姑再丽阿地力、阿布来提多力昆、托合提阿吉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热合曼、达吾提江依拉木、牙生江买买提、买尔旦江艾尔肯、玉散江如则、古力比亚力提甫、帕力达帕拉哈提、阿巴拜克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明、丁吉博、余倩倩、马依努尔肉司坦、穆巴热克阿木敦、阿斯姆古丽热合曼、曾海洋、刘苏、刘勤东、穆乃瓦尔喀迪尔、赛米热麦麦提、买迪娜木阿迪力、穆耶赛尔艾尼、古孜力阿依木合太尔、吴娟、蔡高杰、衣明塞帕尔、阿不都乃比阿不都尔依木、努尔麦麦提喀斯木、麦麦提吐尔洪艾尼瓦尔、祖丽菲亚买合木提、米叶赛尔阿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喀什地区维吾尔医医院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）：阿不都克衣木阿不都热合曼、阿布都乃比买买提、阿不都沙拉木吐逊、阿卜杜外力萨迪克、阿布都热合曼麦麦提、塔吉古丽麦麦提、古力米热依米提、艾力艾尔肯、阿丽耶阿卜来提、帕尔哈提麦麦提亚生、汗尼沙姑丽麦麦提明、伊马木吾山吐尔洪、古丽加玛丽阿卜杜克热木、阿卜力克木热合曼、麦丽开阿卜杜拉、古力逊阿依阿米力、阿卜力克木阿布都艾尼、阿卜力克木麦麦提祖农、凯迪日耶麦麦提、卡米力江穆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喀什地区康宁医院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）：塔力艾提江居尔艾提、买热木古丽土尔孙、阿依奴尔依米提、古丽娜尔图拉普、布左拉喀迪、米热阿依吾麦尔、努热曼古丽阿木提、木纳瓦尔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麦麦提、帕组来提克孜艾散、吾尼且木吐尔孙、阿尔祖古丽吾吉、陈海英、古扎力努尔吐拉普、古丽努尔吐尔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喀什地区结核病防治所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）：吐尔洪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守尔、古力孜尼提亚森、努拉阿米娜巴哈吉、迪力木拉提加帕尔热合曼、阿迪拉米吉提、帕提古丽亚森、依力亚尔依拉木、努斯来提阿布拉、李雪、刘胤杉、杨艳、热西旦木吐逊、黄金芳、买买提依明玉山、哈力旦阿布力米提、玛依拜代尔图尔孙、麦热吾巴麦热吾甫、地尔木拉提吐孙、麦维兰江阿不力米提、买吾拉江依马木、麦合木提江麦麦提、热萨拉提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依明、布买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穆都拉、依力亚斯艾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喀什地区疾病控制中心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李姣、图尔荪阿依买买提依明、热娜古丽吾普尔、艾克拜尔江艾尔肯、米尔喀米力吐尔洪、亚森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喀什地区妇幼保健院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阿依古丽赛来、阿依努尔艾热提、罕柯孜乃吉米丁、阿依百合提古力买买提明、杜娟、邓力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喀什地区中心血站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王晓林、阿布都热合曼吾斯曼、安外尔莫敏、古丽巴哈尔阿不都克热木、王彩霞、张玉婷、柳文芳、苏热娅艾尔肯、魏玉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喀什市人民医院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）：陶园、姜卓、李奎刚、崔合意、杨晓琳、方震、麦尔哈巴艾力、古丽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拉、布威阿西古丽阿卜杜艾尼、穆耶赛尔太外库力、塔依尔江阿布都吾甫尔、阿力木柯尤木、孙燕、古丽茄克热木库热西、曾小丹、穆耶赛尔麦麦提、李江慧、姚娟、刘玲、蒋慧霞、穆耶赛尔伊明、阿依努尔阿吉、阿孜古丽吐地、穆巴热克居来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喀什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颜海艳、朱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疏勒县人民医院（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人）：高攀、张军建、孟纳、李茜倩、阿迪力麦麦提、古扎努尔肖吾东、古丽菲热图尔迪、迪丽努尔多力坤、木塔力甫尕斯力、吐尔洪江吐尔地、阿力木江努尔麦麦提、陈小杰、卢烨、梁小燕、麦丽开牙森、比力克孜吾不力、阿依帕夏阿布力米提、冯琴、唐晓莉、赛米热买买提托合提、阿依古丽阿不力克木、艾尔西丁热合木都拉、阿吾提苏普尔、崔佳丽、吐逊古吾司曼、阿依努尔米吉提、阿依提拉喀依木、艾米尔妮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苏普、帕哈尔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沙吾提、伊斯马伊力艾力、艾萨艾海提、亚力坤艾再木、苏霞、黄双群、苟文静、房旭、阿力古丽阿不力米提、不阿衣仙买买提明、侯天景、阿依帕夏艾尼、阿瓦古丽玉苏普、其曼古丽买买提、李格红、孙小风、阿力亚那麦提、关英慧、阿娜古力马木提、阿依姑丽卡热、麦尔哈巴阿迪力、古丽阿依夏木阿布都热依木、木尼热、祖丽皮耶艾拉、布祖热古丽伊斯拉木、排里扎提依拉木、迪丽努尔阿力普、阿瓦姑丽麦麦提艾力、罕柯孜约麦尔、阿依努尔努尔、穆乃外尔哈德尔、凯丽比努尔艾合麦提、布麦热叶木古阿布都司依提、阿尔祖古丽奥斯曼、艾米热肉孜、美合日阿依亚力坤、李鸣、柯小红、塔依尔江吐尔洪、阿卜杜米吉提麦麦提伊敏、艾力江艾尔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疏勒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卜杜扎伊尔阿卜杜许库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疏附县人民医院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）：伊力哈木江艾尔肯、张立民、穆乃外尔安外尔、毛锐、刘志会、雷恒、姑丽米热买买提吐尔逊、图柯孜麦麦提、萨吉代姆图尔贡、包寅、热比古丽艾尔肯、李朝容、程露、商慧茹、古再丽阿依阿皮孜、孙淏宣、买尔哈巴玉素甫、古丽米热麦海提、努日比叶阿不来提、热孜瓦尼姑丽阿布力米提、阿依努尔伊斯马伊力、塔吉古丽玉苏普、海仁古丽艾尔肯、阿卜杜柯尤木阿卜杜热西提、麦合木提江阿卜杜塔依尔、沙热姑丽吐拉克、玉努斯江吾布力卡斯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疏附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图尔贡热西提、阿依夏穆姑丽巴吾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疏附县妇幼保健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努尔买买提阿布都热西、阿布都克尤木麦麦提、阿布都热西提麦麦提、阿瓦古丽依米提、阿尔祖古丽伊米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疏附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阿依古丽艾尔肯、阿卜杜吾普尔图尔荪、祖丽皮耶麦麦提、阿卜杜如苏力努尔买买提、都来提古丽麦力提、阿不都色米阿布都黑力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泽普县人民医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白海华、努尔艾合麦提努尔麦提、阿扎提古丽图尔荪、塔吉古丽吾甫尔、王才邦、米日古丽阿卜杜莫敏、阿依孜古丽阿布拉、张淑英、乔江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叶城县人民医院（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人）：张永昌、李曼、董璐、辛军锋、尚学虎、鲁剑、付涛涛、童国琴、陶钢伟、彭文文、姚晶晶、赵菲、刘彦霞、苏江涛、艾尼瓦尔斯地克、阿甫孜艾克拜尔、艾尼瓦尔江艾尔肯、迪力夏提阿卜杜克热木、努尔曼姑丽努尔买买提、阿地力卡地尔、艾力夏提吐鲁洪、希尔艾力艾萨、阿地力买买提、阿布都克热木阿布拉、阿卜杜热伊木热合曼、阿布都热西、阿依努尔阿布都拉、玉努斯阿吉沙丁、黄蓉、张民、买买提依明阿布拉、热萨莱提艾塞丁、刘欢、曹银武、张霞、再吐娜木卡迪尔、地丽努尔吐尔逊、阿依努尔买合木提、阿力木江巴吐尔、朱春蕾、吾提库尔艾尼瓦尔、依孜则买买提喀斯木、候永、闫娟娟、高燕燕、阿尔孜姑丽巴吐尔、马品品、高文娟、古在丽努尔努尔麦麦提、努尔斯曼阿尤甫、姑扎努尔买买提、马依努尔买买提、刘珍、李银珂、高慧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叶城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）：阿依姑丽艾尔肯、阿米娜木阿不都卡地尔、布拉比亚木阿布来提、吾阿力尼沙汗阿布拉、布孜乃提吐逊、阿布力米提居马、艾克热木艾合买提、米娜瓦尔阿布力孜、布左热吾斯曼、玛依努尔阿布都拉、玛依努尔吐尔洪、努尔艾力斯迪克、木拉提木塔力甫、艾力克木艾合买提、马木提艾塞提、阿卜杜萨塔尔穆萨、哈丽旦木买买提、姑扎丽努尔米吉提、玛依努尔多力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叶城县疾控中心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买买提依力巴拉提、阿地力艾山、木克热木吐地买提、努尔艾力吐尔洪、王跃东、徐欢、布热比阿塔吾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叶城县妇幼保健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周珊珊、布阿依夏木阿布拉、沙吉旦莫敏、布买热木依米提、李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英吉沙县人民医院（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人）：冯丽、程涛、彭想贵、李利强、陈忆萍、阿布力米提阿布都克里木、布佐热古丽喀斯木、杜童飞、刘龙龙、胡金龙、哈纳依木麦麦提敏、奥布力喀斯木牙森、李红艳、周巧珍、杜军刚、李战林、史文慧、阿尔则古丽艾科热木、阿尔孜古丽麦麦提、图尔荪古丽麦麦提热伊木、热比古丽如斯太木、何建刚、陈德成、苏改平、阿卜杜热合曼艾科热木、李鹤、李海燕、鲁清华、刘国珠、张晓娟、冯安基、张彩云、王楚婕、张婷、厚云兰、李登玲、排丽迪古丽阿曼、热萨莱提古丽穆合塔尔、努尔比耶姆阿巴拜科日、阿依努尔达伍提、古丽努尔库尔班、阿丽娅阿卜杜瓦斯提、帕力旦阿不都热西提、常娜娜、邓国梅、卢金存、单利平、努尔古丽艾拜杜拉、阿孜古丽塔西、尼沙古丽克力木、玛依莱依明、阿依开麦尔吐尔孙、布阿依谢姆古丽伊敏、阿提开姆麦麦提、马晓慧、阿孜古阿布吉力、古丽吉米莱姆毛拉、阿孜古沙地尔、阿依图尔荪阿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英吉沙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艾萨江艾依提、哈妮柯孜阿卜迪克日木、阿丽努尔努尔、阿扎提古丽达伍提、伊再提古丽阿卜力克木、尼扎米丁巴依坡拉提、布麦日耶姆图拉丁、伊斯马伊力阿不来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英吉沙县妇幼保健院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崔远丽、郭芳、热比古丽如则、图提古丽阿巴拜科日、布麦热姆古丽玉苏普、祖丽皮亚吐尔洪、图妮萨古丽库尔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英吉沙县县疾控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穆娜瓦尔木台力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巴楚县妇幼保健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努尔阿米纳阿合买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巴楚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）：图尔荪萨依提、阿布都克依木吾马尔、麦吾拉尼艾海提、拜合提亚尔麦麦提伊敏、阿提姑丽米吉提、阿依吐尔孙达吾提、阿布都热合曼艾海提、比丽克则艾拜杜拉、阿布都乃比艾买尔、阿布都萨拉木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吐尔荪、姑丽扎尔鲁克曼、依力哈木阿卜拉、伊马木玉散萨吾提、阿卜力克木阿卜力米提、孜比尔尼沙阿布都热西提、阿尔孜姑艾力、阿热孜古丽阿布杜如苏力、阿丽耶艾尔肯、木叶色尔艾买提、阿斯亚阿巴拜克热、卡里比努尔吐尔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巴楚县人民医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刘劭、郭斌、阿斯耶居麦、董笑言、艾买提江依拉木、吴政杰、艾力哈木艾尼瓦尔、派孜里亚提阿布都艾尼、刘明、迪力夏提安外尔、如仙姑木沙、热依汗吾普尔、买日叶木姑丽尔肯、木拉迪力艾尼玩尔、张婷婷、周霞、王养东、艾孜提艾买尔阿卜来提、阿卜杜赛米热合曼、邵会丽、李文娟、张旋、向丽辉、宋婷婷、周靖、钟建国、帕丽担艾海提、魏东、努尔古丽托乎提、罕克孜买买提明、宋佳、哈妮祖热木纳斯尔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麦盖提县妇幼保健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古丽米热阿卜杜克热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麦盖提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塔依尔江阿布都热衣木、义巴代提牙生、阿尔孜古丽图尔荪、左尔姑丽依夏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麦盖提县疾控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张忠祥、买合比来提艾买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麦盖提县人民医院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）：许滢尹、艾孜孜巴吐尔、麦麦提吐尔孙艾克热木、王小龙、麦力旦木阿布都热西提、丁佳艳、张莉、赵丽娟、芦海山、张斌、努尔艾力如孜、阿不都艾尼阿不都热西提、姑力夏提艾尼瓦尔、刘海素、李国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伽师县人民医院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）：樊登凯、叶永军、马奇铭、古丽扎尔阿木提、段雪娇、阿娜海妮木买买提、祖丽胡玛尔木太力甫、鱼强强、祁柄雄、朱红玉、高玉明、尚秀清、张晓莉、姑丽努尔卡日、阿不里肯木库来西、尼加提哈孜、孙旭地、赵奋霞、帕热扎提阿布力米提、胡尔西达阿布都热依木、麦尔哈巴阿瓦扎、帕提古丽艾拜、艾斯卡尔热合曼、王强、杨慧敏、于文娟、吐孙那衣、曹波、蔺海梅、阿丽亚艾尼瓦尔、梁圆圆、李思思、热孜宛古丽阿卜来提、彭梅、基明媛、黄慧、张亚洁、马莉、张莉利、海仁沙牙森、阿依努尔吾斯力木、努尔阿米乃姆阿卜力孜、阿依西古丽阿卜杜凯尤木、王晶、阿尔孜古丽艾尼瓦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伽师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海斯古丽艾依提、赛努帕尔依马木、图尔荪古丽则比卜拉、沙热古力乃比、海仁尼姑丽吾布力、姑丽努玉苏甫、古再丽阿依阿不都外力、亚库普托合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岳普湖县人民医院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）：周军令、戴淑艳、麦麦提艾力斯麦提、杨云超、刘志俊、张辉、李俊红、王佳、吴爱、古丽斯坦阿卜杜热依木、阿吉妮萨艾孜孜、阿依帕夏阿卜拉、阿迪力阿卜杜热依木、努尔东吐鲁洪、古再丽努尔玉力瓦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塔什库尔干县人民医院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）：哈丽斯卡德尔、廖兴雷、艾克拜尔艾力居木尔、吾拉木艾力买莫尔、苏来提曼达毛拉、郑玉梅、韩丽、韩璐、阿依谢姆古丽图尔荪、张丽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莎车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阿瓦汗买买提、米热阿依阿迪力、霞提古力艾尔肯、热孜业木木萨、阿力亚麦麦提依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莎车县妇幼保健院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霍尔西旦吐尔洪、连贝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莎车县人民医院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）：阿布力克木萨塔尔、王财兴、吴荣敏、陈军、车国朋、夏永田、图尔荪江纳曼、塔依尔江吐尔孙、阿布都热合曼买买提明、阿卜杜克依木阿卜杜赛麦提、阿依努尔吐鲁洪、袁婧、米日班古丽艾则孜、王玉梅、毛玉玲、布萨拉扎克尔、吐尔孙阿依热合曼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喀什地区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冯赞成、高欢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喀什地区园蚕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卜杜艾尼买买提图儿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英吉沙县乡镇农技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努尔艾力库尔班、古再努尔阿迪力、祖力比依木吐尔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莎车农产品检测中心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阿布都克尤木阿不都热孜克、麦麦提克热木阿布杜热合曼、李扬、日沙来提阿布拉、王婷婷、程先锋、胡望、阿尔祖古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莎车蜂业发展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依帕力扎克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莎车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阿依努尔克子阿布力克木、穆合塔尔阿巴、如则艾合麦提、麦麦提江居麦、海仁萨亚库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莎车县乡镇农技站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）：塔吉古丽牙森、努仁萨古丽图尔荪、亚力坤吐尔逊、图合提阿卜杜热伊木、吐尔逊托合提、库尔班江亚力昆、依马木麦麦提赛依皮丁、托合提买提吐鲁甫、艾斯喀尔麦麦提、艾力江约麦尔、阿丽米热阿布拉、努尔姑丽艾尔肯、古扎努尔、巴哈尔古丽库尔班、吐逊姑丽吐鲁洪、买力艳木阿不力孜、谢力娜依艾买提江、艾散马木提、阿丽屯古丽阿布力米提、茹孜万古丽斯迪克、努尔曼艾米都拉、依巴尔古力、古力努尔赛买提、迪丽达尔托合提、卜海力齐木亚森、阿曼古丽阿布都克热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疏附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胥新强、阿卜力海提居麦、努尔比耶艾麦提、阿依夏木姑丽司马依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疏附县园艺发展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依努尔艾则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岳普湖县农产品质量安全检验检测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阿斯古丽麦麦提、张泰白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三）畜牧系统（ </w:t>
      </w:r>
      <w:r>
        <w:rPr>
          <w:rFonts w:eastAsia="仿宋_GB2312" w:cs="仿宋_GB2312" w:ascii="仿宋_GB2312" w:hAnsi="仿宋_GB2312"/>
          <w:b/>
          <w:sz w:val="32"/>
          <w:szCs w:val="32"/>
        </w:rPr>
        <w:t>12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喀什地区动物疾病控制与诊断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谢文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喀什地区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洪江多力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喀什地区畜牧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热孜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太力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疏附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阿布力米提江麦麦提、木扎帕尔麦麦提、玉苏甫江麦麦提依明、巴哈尔古丽图尔迪、阿布都克尤木江阿布力克木、阿巴斯江木沙尔、阿迪力江如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疏勒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）：杨宏祥、王陈凯、汪斌、米尔卡米力江麦麦提依明、塔伊尔阿卜杜吾普尔、阿洪阿吉托呼提、阿力木江阿不力孜、阿不都吾甫尔艾尔肯、麦麦提艾力麦麦提、塔衣尔克尤木、玛丽亚木姑吾吉、吐尼沙姑丽沙德克、努尔阿米娜阿不都艾尼、简米拉玉苏甫、帕提古丽赫力木、地丽努尔地力夏提、塞丽汗克里木阿吉、阿丽同古丽买吐尔送、约麦尔亚库普、玛丽亚穆姑丽麦麦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英吉沙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阿吉古丽卡米力、布威佐日古丽喀伍力、努尔阿米娜阿布力米提、阿卜杜瓦伊提萨迪克、古丽尼沙吐拉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莎车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）：木叶萨尔艾海提、吐尔逊古丽阿布都瓦依提、古再丽努尔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图尔贡、米热古丽麦麦提、布杰乃提麦麦提、阿依努尔达吾提、帕尔哈提马买提、伊力哈尔艾尔肯、阿不都艾尼阿布都热合曼、依巴都拉亚克甫、布热比吐合孙、麦麦提依明麦麦提艾力、刘磊、刘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叶城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周学鹏、西尔艾力依比不拉、库尔班江约麦尔伊力、阿卜杜凯尤木阿卜力克木、麦麦提玉苏普麦麦提、买合木提买米提民、布买热木吐米尔、阿依努尔伊米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巴楚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）：罗俊庆、程连营、杜晶晶、依力沙提、依拉木江居热提、依斯坎达尔艾山、米吉提卡日、合比尔吐尔逊、艾合麦提艾尔肯、克西塔阿拉西才仁、甫尔布才仁、吾斯曼江艾依尼丁、拜尔德别克塔什坦、艾力亚斯艾尔肯、奥格丽妮萨罕玉荪、马丽亚克来木、布威妮萨图尼亚孜、古再丽努尔库尔班、古丽米热穆海买提、艾散江阿吉、阿布杜拉热合曼、路克曼吾布力、麦麦提艾力牙库普、吾拉音艾尔肯、卡哈尔阿布力克木、库力巴依阿曼图、叶尔买克依明、依米妮古丽图尔荪、哈能布比白谢、米热瓦那古丽喀尔、苏克苏日古日曼、艾热番艾尔肯、赛提热西提、米吉提麦麦提、麦合穆提卡热、努尔阿丽亚米吉提、阿曼古丽阿卜杜凯尤木、热米拉阿不力米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麦盖提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：阿依妮萨麦麦提、蒋家俊、阿布都克然木卡斯木、阿卜杜热依木麦麦提、吾拉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尔、尼加提亚森、阿不都比拉力塔伊尔、西尔扎提江卡斯木、阿不都热衣木江热合曼、努尔艾麦提萨伍提、阿尔祖古丽图拉克、阿衣加马力阿不都才买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泽普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：阿卜杜艾尼麦麦提、艾合麦提努尔麦麦提、阿力木阿卜杜克热木、努尔古丽塞买提、努尔艾拉麦麦提敏、吐松江吐鲁洪、艾散江喀德尔、李海兴、潘珊珊、汤鹏、阿勒特尼阿依吐尔逊巴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塔什库尔干县畜牧兽医局乡镇畜牧兽医站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吾买尔玉苏甫、麦合木提江、夏吉库尔班、阿迪力别克沙拉玛提、扎叶尔江克力米江、尼加提苏来曼、阿布都塞麦提阿布都克热穆、麦麦提伊明艾尔肯、阿热斯坦别克条孔巴依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六、和田地区合计（</w:t>
      </w: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>388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37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和田地区人民医院（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）：陈亚楠、孟庆宇、魏伟、翟荣宽、杨栋栋、热娜卡地尔丁、阿迪力江阿卜杜喀迪、热西担努尔买买提、加美拉依力哈木、英英、李秋丽、袁燕、杨冬妮、王慧琴、郭凤琴、姜国栋、李喜玲、朱雪娇、汗克孜买吐送、努斯热提罕库尔班、阿瓦妮萨麦麦提敏、穆开热姆罕伊斯马伊力、马依拉克依木、阿依西古丽图尔洪、阿斯姆罕图尔荪、戚文茜、王苏娟、买尼沙买力克、罗梦林、麦热姆妮萨麦提如则、刘小华、努尔艾力艾尼瓦尔、买合买提吐送哈力克、穆耶赛尔麦提努日、龚玲、买尔旦赛地、兰超、排黑尔丁凯赛尔、江华、聂国记、胡春萍、谭洁、黄青青、刘亚娜、常树礼、李亚茜、齐光珍、麦麦提艾则孜麦麦提敏、阿依古丽阿卜杜拉、麦麦提艾力麦麦提阿卜杜、祖木热提古力阿布都散力木、加米拉吐尔洪、穆太力普麦麦提江、吾米提艾比布拉、迪力夏提艾孜则、阿迪力江阿不力克木、安源、罗丽娟、柳盈盈、姚娜、顾云霞、王影影、李艳、杨楠楠、安婕、王玉红、王燕、李万莲、热依罕古丽阿帕尔、李拉毛草、阿提坎木买吐送、祖丽皮耶喀迪尔、努尔比耶阿卜杜热伊木、布威佐合热麦提图尔迪、古丽米热吐逊、阿孜古丽喀斯木、帕提古丽麦麦提吾热依木、阿孜古丽、郭亚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和田地区维吾尔医医院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）：西尔艾力吾布力卡斯木、买买提艾力阿地力、阿不力克木沙吾尔、艾尔肯买买提、阿不都热合曼买提卡斯木、吾买尔江阿布都热依木、阿依努尔阿布都卡地尔、努尔比也、约尔妮萨罕麦提玉苏普、努尔阿米乃姆麦提图尔荪、麦合皮热提艾比布拉、穆乃外尔阿卜杜外力、阿卜杜克热木奥布力、玉散江艾力、卡米力江努尔艾合麦提、买吐肉孜买提克然木、艾克拜尔艾海提、麦麦提阿卜杜拉麦麦提敏、麦麦提艾力阿布都卡地尔、阿不都热合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吐送、阿卜力提普杰力力、月日古丽尤努斯、阿提开阿卜杜艾尼、古丽艾塔尔库杜斯、阿吉古丽阿布都合力力、比力克孜买托合提、米娜瓦尔吾布力卡斯木、米热古丽麦提库尔班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和田地区疾控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卜杜热伊木阿卜杜热合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和田地区传染病医院专科医院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麦麦提阿卜拉伊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和田市人民医院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）：米娜瓦尔阿卜杜喀迪尔、赵倩、阿依努热木艾孜则、阿衣努尔、李文静、阿依努尔阿卜杜热曼、肖顺天、费祥龙、麦合木提麦提如则、司智慧、哈力克孜开比尔、刘雅丽、蔺文静、蒲丽娟、盛丽玲、古丽苏木艾力、肉孜瓦古丽吾布尔、买买提艾则孜迪立夏提、买热排提买买提阿不拉、罕柯孜艾麦提江、热则耶艾科拜尔、阿卜杜热伊木阿卜力米提、阿布都米吉提阿布都热西提、努尔比耶麦提赛伊迪、奥古丽妮萨阿卜力米提、田迪、王银莲、周东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和田市妇幼保健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热依拉木罕麦吐肉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和田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木热提江艾斯卡尔、约麦尔江玉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和田市维吾尔医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早热木买买提肉孜、买提库尔班达吾提、安外尔艾拜杜拉、艾海提阿卜杜克热木、努尔比娅努尔买买提、努尔古丽艾力、迪丽努尔库尔班、阿米乃西热艾力、麦日排提艾尔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和田县人民医院（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买尔哈巴卡玛力、麦麦提阿卜杜拉、努日亚努日克热木、阿米娜吾拉木、阿卜来提喀迪尔、邝高军、邸绍强、阿依古再丽阿卜来提、唐努尔、陈鹏、王晓鹏、周伟锋、苏国忠、徐光明、吴广林、赵海峰、姚灵芝、罗洋洋、李旭、应要强、徐茂林、艾山江麦吐送、董芳芳、刘董董、朱鲁宁、韩国霞、曾亚萍、赵亚迪、高时珍、王淑娟、李庆凤、李秋明、祖丽皮耶阿卜杜外力、罗彩青、玛依努尔、陈艳琴、夏吾凯提艾依德尔艾力、郭露霞、祖姆热提阿卜杜拉、古扎力努尔奴尔买买提、热孜完古丽吾布力艾山、古丽米热居来提、麦合普孜罕达伍提、刘欢欢、刘正英、古丽依帕尔买买提明、努尔比耶艾合乌拉、阿依努尔阿卜拉、吐送江、苏皮耶姆罕麦提热伊木、麦尔哈巴罕图尔贡、努尔比耶阿卜来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和田县维吾尔医院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：古哈尔尼萨马木提、麦合布孜罕麦图尔荪、古丽斯坦麦麦提敏、热萨莱提艾合麦提、阿曼古丽玉苏普、阿衣古丽吐逊托合提、阿依古再丽买提卡斯木、古丽齐曼罕麦提萨伍尔、阿吉古丽玉荪、阿依提拉吾普尔、热依汗古丽肉孜、阿卜杜海比尔喀迪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墨玉县妇幼保健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杜菊倩、王雯俐、荆彦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墨玉县人民医院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）：阿卜杜力克木吾卜力喀斯木、努尔比耶姆艾拜杜拉、鲁栋、布阿依谢姆加帕尔、薛锋锋、杨雪姣、杨彦红、肖振华、努尔比耶努尔麦麦提、张联联、霍翔、尤莉、巴哈尔古丽米吉提、艾妮拜阿塔吾拉、阿丽姆古丽艾克木、努尔比亚热杰甫、布再乃普阿卜杜喀迪尔、喀哈尔江麦提如则、艾力伊敏尼亚孜、热孜耶迪力木热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皮山县人民医院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）：李向林、苟小琳、曹欠欠、郝勋涛、付爱磊、靳新克、潘玲玲、艾则孜江麦麦提、麦麦提江阿卜杜热合曼、孙梦楠、张明花、胡利蓉、阿米娜木塔力甫、张霞、张婷、赵婕、古再丽努尔麦麦提敏、娜依拉海热丁、郑双林、光布加甫赛尔格林、达西加甫素力古、项世宾、王迎春、陈媛、阿米娜喀地尔、阿布来提阿布拉、吐尔逊江阿不力米提、田芳、张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洛浦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张晓飞、热孜亚吾布力艾山、努尔阿卜拉努尔艾合麦提、木塔力甫艾可木、陈俊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洛浦县人民医院（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）：付永伟、步凡、徐方超、孙林林、姬俊涛、艾科拜尔吾提库尔、阿巴斯奥布力艾散、梁齐志、阿依柯孜麦麦提敏、古丽凯莱姆阿卜杜拉、庞乾红、钱宇、热则耶阿卜杜杰力力、王璟璟、比丽克孜奥布力艾散、古兰代姆热合曼、刘静芳、刘娟、阿布都米吉提艾合买提、邹立志、吕小鸽、马宁宁、阿依努尔吐尔逊、麦提尼亚孜阿帕尔、阿卜杜赛麦提艾麦尔尼亚孜、张晓培、李维青、史容华、徐敏、黄雨、冯学永、阿布力米提阿布都吾布尔、罗婷婷、赵龙江、赵峰云、刘阳、图然妮萨伊德日斯、焦颖颖、穆凯代斯阿卜杜凯尤木、姚京京、杨文娥、裴梦阳、伊巴代提麦提依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洛浦县维吾尔医院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）：买买提艾力吐地买买提、阿不力孜克然木、买买提明日介甫、阿迪力喀迪尔、阿依努尔艾山、阿依努尔艾尔肯、阿卜力米提萨塔尔、王玉义、伊再提古丽杰力力、热孜宛古丽吾提库尔、约尔柯孜萨杜拉、阿瓦尼萨汗买买提阿吾拉、热依拉牙合甫、阿依提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扎克尔、麦尔哈巴如则麦麦提、米娜瓦尔麦麦提、图尔荪阿依阿吉、热孜宛古丽艾比布拉、黄胜男、米娜瓦尔托合提、阿卜力孜奥斯曼、布威艾洁尔如则麦麦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策勒县人民医院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黎增红、张玉萍、王雄、王天梅、王斐、李红娟、尹文辉、徐文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策勒县妇幼保健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曼古丽阿不都瓦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策勒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排日代多来提尼亚孜、喻仲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民丰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李托弟、阿依提拉罕麦提托合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民丰县人民医院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）：张婧、王科宁、杜二梅、孟庆英、黄帅、热娜古丽麦提图尔荪、阿依托兰安外尔、郑福梅、杨丽丽、赛伊迪古丽喀斯木、布威海丽且罕阿卜杜热合曼、热则耶如则麦麦提、阿依帕夏麦提库尔班、阿娜尔罕喀迪尔、张羽娥、库尔班图尔荪、阿曼古丽图尔荪、王猛、图尔荪古丽图尔荪尼亚孜、徐会广、古丽仙阿布都拉、热则耶麦提赛伊迪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和田地区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周泓、赵家芬、艾尼玩艾则孜、尼加提穆巴热科夏、董振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和田市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胡亚红、武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和田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阿不力米提阿不都热西提、茅凤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墨玉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谢会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洛浦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图尔贡图尔荪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策勒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麦麦提江奥布里艾散、阿布都热合木如则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和田县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力木阿布都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和田县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艾合麦提江阿卜杜热扎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墨玉县畜牧兽医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布阿提开伊米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于田县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努尔麦麦提艾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民丰县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麦麦提艾力图尔荪尼亚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克州合计（</w:t>
      </w:r>
      <w:r>
        <w:rPr>
          <w:rFonts w:eastAsia="黑体" w:cs="仿宋_GB2312" w:ascii="黑体" w:hAnsi="黑体"/>
          <w:bCs/>
          <w:sz w:val="32"/>
          <w:szCs w:val="32"/>
        </w:rPr>
        <w:t>75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克州中心血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马富兰、图尔荪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麦提、牛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克州地方研究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玉苏甫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肉苏力、谢木西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阿图什市人民医院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：依马木买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外力、卡米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斯卡尔、阿力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逊、胡尔西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、努尔买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铁木尔、木斯塔帕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丁娜、祖力皮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外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阿克陶县维吾尔医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阿迪力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贡、邹飞艳、阿布都热伊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阿克陶县妇幼保健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阿布杜克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斯曼、努力古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阿合奇县疾控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马志成、郭艳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乌恰县人民医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阿依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昂尔卡西、古丽巴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吾麦尔、凯赛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荪、木特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力木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来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乌恰县妇幼保健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藏夕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阿合奇县人民医院（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）：艾娜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吐尔逊、努尔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巴西、杰力德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哈买提、古丽巴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斯拉木、哈尼沙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海拉提、马娟、涂善志、帕提玛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奥日哈力怡、热斯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山木丁、刘映利、阿依孜木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来提、吐地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吾库力、肉孜完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要力达西、塔来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吐孙、巴哈尔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居柔、尤力吐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力哈尔、阿衣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马坎、阿依加马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布哈丽排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帕斯力、古丽夏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迪、巴合提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热、阿依那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阿吉、赵海越、刘丽、杜彬艳、夏燕雨、夏慧光、夏莉莉、黄春艺、张玉凤、姚晓莉、阿依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里米提、阿依汗马哈力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克州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别尔麦提布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王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阿图什市农村能源环境保护工作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李大江、高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阿克陶县种子管理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李东阳、阿里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阿克陶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阿伊木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穆萨、玛依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协依合、吐尔逊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曼、吐合妮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尔肯、阿丽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哈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阿克陶县农业信息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古海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森、阿尔斯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木如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克州动物疾控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李虎生、艾克百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尔、布如鲁西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八、阿克苏地区合计（</w:t>
      </w:r>
      <w:r>
        <w:rPr>
          <w:rFonts w:eastAsia="黑体" w:cs="仿宋_GB2312" w:ascii="黑体" w:hAnsi="黑体"/>
          <w:bCs/>
          <w:sz w:val="32"/>
          <w:szCs w:val="32"/>
        </w:rPr>
        <w:t>676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64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sz w:val="32"/>
          <w:szCs w:val="32"/>
        </w:rPr>
        <w:t>、阿克苏地区第一人民医院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）：汪恒胜、于继、比德力克孜、阿迪拉、帕丽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、王春华、刘波、赵强、孟龙、翟素丹、焦美美、李斐、唐芳、蒋中飞、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尼亚孜、伊拉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如孜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赛福丁、排则来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麦提、穆合塔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比力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则孜、孔淑伟、李晏、刘越美、李燕、张薇、张江波、胡志江、帕丽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提、米哈拉阿衣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、麦武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海提、马瑞、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贾娥眉、帕提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依木、古力巴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尔、吴英、张超、陶涛、董小华、美合日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张星星、张芳、柳兴通、早合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山、毛艳清、赵静、喀日耶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海提、童珊、朱金威、马依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尔肯、侯英梅、郭礼贺、李园园、王艳萍、马洁、付燕、左热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冀丽华、李银萍、刘小彦、向梅、沈燕、蔡丽娜、米克拉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克然木、吐逊那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布力、茹克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什、萨依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依尔、古丽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生、热依来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力克木、阿瓦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山、热依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古丽斯塔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拉、王芸芸、宗盼盼、解婷婷、徐晓洁、张秀丽、阿同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加木尼牙孜、夏提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张静、刘芳、于春雪、樊政霞、董颖、杨欢欢、郑洁、毕芳、李云芳、吕惠茹、吕琳、刘礼峰、买尔阿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拉提、齐立丹、古丽巴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扎依尔、王建红、阿依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肉苏力、比里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古尼萨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梁丹、王惠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阿克苏地区第二人民医院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）：亚力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吐尔逊阿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尔、薛军、海米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吉力力、艾尔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守尔、吴多海、张洹溪、徐小龙、刘军、马雪梅、马莉、麦尔哈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米提、热孜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迪力、米合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旦尔、张秀玲、李志一、木尼尔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塔尔、王晓明、周圣洁、李杨、张富珍、于明、邢丽萍、田芳、阿依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马木提、阿孜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逊、迪力阿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司马依力、彭华丽、努尔比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合坦尔、古扎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尔、努尔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、张正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阿克苏地区维吾尔医医院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：玉苏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斯曼、艾斯卡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吐尔苏娜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、帕如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阿依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热克、阿依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苏力坦、艾克拜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斯良、阿地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色米、古丽亚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力克、阿依先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乎提、卡迪尔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尔肯、阿利也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萨比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阿克苏地区疾控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阿卜杜外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伊木、罗永萍、穆巴热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比布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阿克苏地区妇幼保健站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：古海尼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尔、古丽格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麦尔、张莹、杨春蓉、阿吉热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舒尔、袁磊磊、布其其克、程晓霞、周丽、孙晓芬、吴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阿克苏地区康宁医院（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）：吴晓娜、赵国富、扎依旦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西仁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塔里甫、买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、吐逊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尼亚孜、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合木提、阿布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生、克比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杜克热木、麦麦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吾特、曹译天、杨丹、时维萍、梁雪梅、陈榕、热纳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麦提、古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尔班、雒文瑜、地力木拉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拉、刘冉、郭洁、刘艳霞、聂荔朵、刘婷、秦雯、邓莎莎、张赛赛、袁香艳、张靓、白黄娟、景玉娥、杨美燕、李珍、朱红、周满、晋娜娜、肉克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哈斯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肉苏力、迪丽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多力坤、肉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迪尔、阿的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则孜、吐尔逊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阿克苏地区中心血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张娟娟、李佳君、马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阿克苏市人民医院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：金茹、艾沙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赛买提、郭海红、吐尔逊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苏普、马依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萨吾提、热西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力哈木、帕孜来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、古丽鲜柯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如则、汗左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许库尔、孔璐、唐慧芳、王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阿克苏市中医医院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）：张婷、封姗、吴静、邵彦、邓春丽、赵航雷、吐逊娜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合木提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拉、毕向华、冯志丽、罗艳、韩艳、杨文文、梁瑜、张华、杨晓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库车县人民医院（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人）：伏志军、段宏泰、王富清、蒋维良、杨荣达、年瑶瑶、姜麟波、付举超、谢民、肖昆、王义峰、史献峰、雷德春、周冬、郭欣涛、张源鹏、塔依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沙塔、朱梅、木巴拉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、杨晓华、魏长婳、杨洋、陈小勇、吴滨海、玛丽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沙、阿提坎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肉孜、努尔买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阿布力提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克木、阿依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地、玛日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木、布买热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沙、热米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亚孜、沙代提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米提、阿不都吉力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居来提、古扎力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孜、日孜万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阿衣加马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甫尔、祖力乎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斯马依、阿力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来提、赵红梅、阿不力米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杨彪、彭晓霞、李爱华、吕成强、王雪梅、李春艳、何克全、王小建、宋佳、徐亚男、张硕、西尔艾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地热衣木、米那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酷尔班、吐森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拜都拉、程海刚、刘彦娜、袁翠、陈娟、葛会普、李娜、郭春花、朱雪飞、阿迪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拉、徐永兴、帕尔哈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依提、穆妮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塔尔、热孜艳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拉、赵雅琳、祁海燕、鲁芳燕、喀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提、王迎春、阿曼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木都、叶玉梅、李莉、买尔哈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乎提、艾力亚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尔、阿迪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克木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、玛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地、张萍、武艳娥、张燕、彭君兰、高慧慧、阿里米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、地来塞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加热甫、依孜扎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地、阿依加马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依尔、成富平、艾买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祝睿麒、马芳芳、任玉刚、周娜、潘丽、米娜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买尔、郭骊、冯鸿燕、马汉青、曹世明、翟利鹏、迪里达尔、唐艳丽、汪蕊红、曹荣、何蕊云、李娟艳、候亚明、石涛、李丹、郭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沙雅县人民医院（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）：刘进、张乐、李雅琴、陈鹏、牙森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王依然、雷宏娣、麻梦娇、高伟力、阿伊努尔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尼亚孜、李洁贞、郭大鹏、吴冲、郭巍、王郑园、郑安元、茹柯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提、于君、王金凤、朱凤婷、武广莉、李小林、马叔艳、成元春、海日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西提、胡孝雨、李平、李小婷、盖丽艳、邓小婷、陈天燕、刘小春、邢芝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沙雅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）：于苏普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达毛拉、吐鲁洪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孙、阿迪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拉、艾尼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米提、吾布力喀斯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提、热下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黑、塞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沙塔、玛伊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尔、热依汉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米提、牛圣萍、热哈乃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奥斯曼、舒克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普尔、热沙来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、不买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曼、热孜宛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扎提、热依兰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、买买提艾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布拉音、布威麦尔耶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尔、阿塞杜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曼、艾比布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则孜、米合热古丽、热孜完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肉孜、买丽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古力胡马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苏里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新和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）：阿地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于买尔、阿卜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巴斯、努尔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孜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、努尔亚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曼、佐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拜都拉、祖木来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森、吾尔尼沙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赛买提、玉苏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热木、帕尔哈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喀尤木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吉、米日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于素甫、热沙来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巴拉提、吐尔松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西、亚库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森、阿不都艾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肉孜、米热地力、阿力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迪力、阿卜杜萨拉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排尔哈提、努尔曼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拉、米克热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尔肯、玛依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地力、古再丽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伊尔、斯坎德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米尔、亚森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依尔、林卉怡、卡哈巴努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拉、祖拜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则孜、迪丽热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沙拉木、热孜宛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曼、阿米乃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敏、米热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苏来曼、罕丽且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布拉音、热汗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玩、古丽拜合热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新和县人民医院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）：崔林山、付亚斌、陈晓东、鲁盈盈、杨江红、贾艳、古丽尼散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曼苏尔、热西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尔、艾散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合木提、哈尼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拉、张杰、芒妮萨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敏、马衣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尔班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库甫、玛伊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迪力、邓月昌、龚鑫凯、张俭玲、热米兰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依尔、阿迪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则孜、古丽乃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地里、吾斯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然木、艾孜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王靖、王霞、穆凯代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喀斯木、蒋增勇、米合尔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、刘艳丽、唐璐、马汇茹、朱春红、努热曼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米提、阿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喀哈尔、阿热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、相世琴、胡玉凤、张瑞红、帕提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乎提、艾比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萨、曼吾兰、布海里且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合木提、米合热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邱晓芬、玛伊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木吐力、聂萍、阿孜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吾甫、海力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买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拜城县人民医院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）：王琦、李克鹏、陈冰轲、丰加虎、晋武恒、衣沙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依木、吐逊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尼亚孜、买尔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苏来曼、古力皮也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乎尼牙孜、李淑花、李莎、黄德志、杨清茹、李晓雪、巨东梅、孜尼皮也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白克、木尼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毛尼牙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拜城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赵绍文、古丽胡玛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扎木东、阿里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马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塔尔、帕如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山、买热比亚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拜城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拜城县妇幼保健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木亚思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尔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温宿县人民医院（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）：王耀玲、祁玉诚、毛天明、景辉、吴杰、高如峰、何震海、张滇、王燕萍、易红成、王燕、刘梁磊、成灵芝、许刚、伊曼丽、李安振、阿不都外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如扎克、王斌兰、买吾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台力甫、温发艳、刘国锋、刘小丽、郭佳丽、孙成雨、宋晴晴、胡佳、热伊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孜、银延存、罗兴蓉、张欢、丁超华、刘小丽、冯丹丹、吕娜、李琛、罗焕、云树珍、庄露露、迪丽拜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尼牙孜、巴哈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西提、阿依吐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山、热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热木、古扎力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喀迪尔、努尔比叶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逊、图拉柯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沙塔尔、吐尔洪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力、阿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、古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斯玛义、阿米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鲁洪、海日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贡、布阿依仙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乎尼牙孜、梁娟、努尔曼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合麦提、古丽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来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温宿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阿布都麦麦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萨吾提、艾力、依力哈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乌斯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温宿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郑俊敏、阿塔吾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扎麦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阿瓦提县人民医院（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）：罗保星、云海鹏、白向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、肖全莹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玉苏甫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吾提、阿布拉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米提力、朱晓丽、唐风鸣、尼加特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都力昆、付智勇、王继中、李婷、努尔比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乌斯曼、月日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合塔尔、单文艳、陆倩、古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提、张颖、赖秋萍、张新华、古丽娜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达吾提、古丽阿依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任金萍、马丽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、古尼沙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孜、古丽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木提力、古力米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麦尔、古丽胡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瓦尔、古力皮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萨木萨克、玛丽艳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山、王燕、古丽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阿卜拉、古丽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衣木、古再丽阿依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乌什县人民医院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）：帕提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森、李新娟、马海龙、包金秀、赵云侠、曹丽梅、努尔夏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米吉提、迪力木拉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乌斯曼、热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海提、葛建华、任丽萍、布麦热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热依汗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阿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沙拉木、古丽米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米吉提、古丽博斯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逊、阿布力肯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西提、刘初川、谢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乌什县疾控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邓莹莹、努尔比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克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乌什县维吾尔医医院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阿依伽马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迪力斯、艾买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瓦日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柯坪县人民医院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）：吾斯曼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尔、马红军、排如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塔力甫、辛锐、买哈木提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拉、古丽马热亚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沙、麦尔哈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米提、马依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西提、李婵、黄婷、阿曼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荪、热依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尔班、祖丽皮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哈塔尔、阿斯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吉拉克、热孜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海提、阿曼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热扎克、阿依吐南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里克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阿克苏地区农业信息中心（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军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阿克苏市农业技术推广中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赵盼盼、玉苏甫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生、喀斯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司马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沙雅县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李琴、徐涛、冯志秀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肉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沙雅县园艺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姚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沙雅县种子管理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丁光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温宿县农业局农业项目综合办公室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时向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温宿县农村能源办公室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谢殿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阿瓦提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赵培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阿瓦提县农业检验检测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张怡、李萍、阿依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荪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阿克苏地区天山肉用种羊基地畜牧兽医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艾斯卡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尔、吴晓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阿克苏地区卡拉库尔羊基地畜牧兽医站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罗渝、迪力夏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洪、热依拉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斯木、古力克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海提、李欣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沙雅县草原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郑飞、阿卜力克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图尔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沙雅县畜禽品种改良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穆凯代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塔伊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新和县畜禽品种改良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古扎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乌什县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艾尼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柯坪县兽医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祁宏业、阿迪力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拜都拉、阿依加马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塔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九、博州合计（</w:t>
      </w:r>
      <w:r>
        <w:rPr>
          <w:rFonts w:eastAsia="黑体" w:cs="仿宋_GB2312" w:ascii="黑体" w:hAnsi="黑体"/>
          <w:bCs/>
          <w:sz w:val="32"/>
          <w:szCs w:val="32"/>
        </w:rPr>
        <w:t>100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博州人民医院（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）：饶玉莲、梁昀、巴登其其克、刘凯英、徐萍、都晓利、夏依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江、玛尔哈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尔西丁、阿依努兰、罗海光、薛晓玲、毛竹青、孙燕、郑中秘、许晨、阿尔达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哈尔曼、孙建新、石蕊、胡伟龙、李侍鹏、吾尔纳、轻曼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吉、郭瑞、吴晓亚、李静、何玉龙、熊屹、其丽格、丛斐、王焕、王秀珍、胡婷、贾龙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阿拉山口人民医院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贺芳、郭兵兵、王发明、李绚、谭杰、何晓丽、赤天华、巴依尔、金慧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博州血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靳婷茹、乔芬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精河县人民医院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）：谭翠连、张瑜、王云海、张永花、关锋、董春梅、毛志英、田伟、崔静静、李惠芳、谢文俊、祁子兰、李丁、麦迪努卡德、杨梅、马玉萍、玛依拉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里干、罗丽、何永红、周艳、邱丽、郑丽君、姜明艳、赵宝河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温泉县人民医院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姚婧婧、刘欢、杜佳玲、布沙然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努尔买买提、郝梦青、李雪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博州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赵园园、闫靖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博州种子管理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牛康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温泉县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马婷、胡文、贺俊、娜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合塔尔、王振津、赵志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温泉县农产品质量检测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王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博州农产品质量安全检测中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梁静、徐琼、卡不勒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旦、辛丽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博乐市农产品质量安全检测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付强、葛永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精河县农产品质量安全检测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蒋雯、刘元元、陈新燕、董春玲、李应丽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博州草原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靳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温泉县畜牧兽医站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鲁海西、马依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骆春敏、吕敬鹏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十、吐鲁番地区合计（</w:t>
      </w:r>
      <w:r>
        <w:rPr>
          <w:rFonts w:eastAsia="黑体" w:cs="仿宋_GB2312" w:ascii="黑体" w:hAnsi="黑体"/>
          <w:bCs/>
          <w:sz w:val="32"/>
          <w:szCs w:val="32"/>
        </w:rPr>
        <w:t>40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吐鲁番地区疾病防治控制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谢合热扎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然木、木那娃尔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木合然木、刘司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吐鲁番地区中心医院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）：祖丽飞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李敏、努尔依马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李娜、阿尔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木提、赛皮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力木江、木热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哈尔、木拉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列孜、阿不都外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力克、木合塔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力丁、薛婧、刘晓蓉、帕尔哈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尼、古丽则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力木、姜敏杰、马甜、郭雪婷、郎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吐鲁番地区维吾尔医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阿力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孜、古丽巴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明、热比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祖丽胡玛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西提、买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司马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鄯善县人民医院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艾合买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力孜、阿依吐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仁木、热则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亚孜、热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牙孜、阿力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约麦尔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吐鲁番地区现代农业科技示范园区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云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吐鲁番地区现代农业综合实验室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阿衣加玛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库都热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鄯善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卢双全、范国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鄯善县农产品质量安全检验检测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王坤、曹高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鄯善县动物卫生监督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张伟、艾尼瓦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司马义、鲁芝子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十一、哈密地区合计（</w:t>
      </w:r>
      <w:r>
        <w:rPr>
          <w:rFonts w:eastAsia="黑体" w:cs="仿宋_GB2312" w:ascii="黑体" w:hAnsi="黑体"/>
          <w:bCs/>
          <w:sz w:val="32"/>
          <w:szCs w:val="32"/>
        </w:rPr>
        <w:t>228</w:t>
      </w:r>
      <w:r>
        <w:rPr>
          <w:rFonts w:ascii="黑体" w:hAnsi="黑体" w:cs="仿宋_GB2312" w:eastAsia="黑体"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20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哈密地区中心医院（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人）：兰晓红、阿卜力米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列提普、艾依夏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来孜、张娟娟、王艳、徐晶晶、于丽、邢洁、狄晓榕、刘睿、周国义、房志豪、王罡、张晓龙、刘朦朦、约尔妮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伊卜拉伊木、吴心怡、顾婷婷、文博、徐佳伟、赵莉、王文婷、张雪妮、王巧云、胡晓莉、古丽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、阿米娜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沙力、胡娟、刘彩霞、徐珊珊、郭丹、鲁婷、陈建玲、陈雪萍、齐铮、摆雪、朱燕乐、杨滢、石杨、林春丽、高晓燕、马莉丽、姜晓霞、郭蓉菲、张微、倪企春、王正帅、王笑凯、陈蓉、刘洋、徐娜、李贝贝、雍静、朱立军、张怀瑾、宋丽娟、王志鹏、吴轩、王冉冉、焦龙、地力夏提、王婕、王东亮、王景丽、王靓、郑家琪、韩晶、蒲小燕、杨春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哈密地区第二人民医院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64 </w:t>
      </w:r>
      <w:r>
        <w:rPr>
          <w:rFonts w:ascii="仿宋_GB2312" w:hAnsi="仿宋_GB2312" w:cs="仿宋_GB2312" w:eastAsia="仿宋_GB2312"/>
          <w:sz w:val="32"/>
          <w:szCs w:val="32"/>
        </w:rPr>
        <w:t>人）：张丽芳、刘静、毛德庆、郭阿慧、木沙别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力哈孜、马青青、早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里子、朱军伟、排则莱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麦麦提、闫金玲、叶尔肯拜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巴哈提拜克、热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佧迪尔、阿不都热西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赛提、阿依苏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买买提、王丽莉、张锐、薛宝忠、辛云飞、王欢、阿依努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吾甫、沙拉马汉、苏来依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来提甫、玛伊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排图拉、廖燕梅、王毅、潘慧、陈旭光、罗霞、刘亚洲、丁超、刘欢、张姗姗、吕新捷、程红英、涂亚菲、喀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则孜、依再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司马义、杨志玲、李芳、马晓燕、张孟嘉、热孜娃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素甫、马丽亚木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吐尔逊、魏丹、王莹、周芳郯、陈梦竹、李小红、吴婧、周婷婷、顾雅昕、热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、马利娜、古力巴哈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力江、张超炫、付杰、王谂、李枫、鲁琴、田甜、白霜、杜瑶瑶、张婷婷、李祎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哈密地区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寇玮娜、高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哈密地区中心血站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孟霞、卓喜贺、杨婷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哈密地区维吾尔医医院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阿依提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卜力孜、祖丽菲耶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森、斯热吉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尼牙孜、阿不都热合曼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木、阿热孜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夏克、阿亚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布都热依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哈密地区妇幼保健所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宋应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哈密市人民医院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）：李明、王海燕、孙晓芹、沈忱、肖永杰、李红斌、丁伟、吴霜、李思思、张玉娇、张琴、王艳丽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苏甫、阿不列米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瓦依提、汪建兄、杨润强、巴哈古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合买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哈密市第二人民医院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田欢、阿米乃吾甫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哈密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：买茹提巴黑、美克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铁木尔、吾尔叶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古丽夏尔皮、达文婷、热西提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、唐培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哈密市妇幼保健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张文静、卜金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巴里坤县疾控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付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巴里坤县人民医院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：哈力多拉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叶斯肯德尔、陈康、王江宏、汤显祖、王东、海热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买尔、徐杰、张磊、潘余、梁瑞坤、王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巴里坤妇幼保健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布力布力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哈热依哈提、骆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伊吾县新型农牧区合作医疗管理中心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杜丽、孙景秀、李波、帕哈尔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玉素甫江、努尔比艳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不都瓦依提、李琴、李坤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伊吾县人民医院</w:t>
      </w:r>
      <w:r>
        <w:rPr>
          <w:rFonts w:eastAsia="仿宋_GB2312" w:cs="仿宋_GB2312" w:ascii="仿宋_GB2312" w:hAnsi="仿宋_GB2312"/>
          <w:sz w:val="32"/>
          <w:szCs w:val="32"/>
        </w:rPr>
        <w:t>( 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): </w:t>
      </w:r>
      <w:r>
        <w:rPr>
          <w:rFonts w:ascii="仿宋_GB2312" w:hAnsi="仿宋_GB2312" w:cs="仿宋_GB2312" w:eastAsia="仿宋_GB2312"/>
          <w:sz w:val="32"/>
          <w:szCs w:val="32"/>
        </w:rPr>
        <w:t>苏志刚、崔蕊妮、巨姗姗、古丽先旦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马买提、巴哈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绕苏力、黄璐、江燕、郭楠、司红梅、杨晓丽、魏娇娇、帕提古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亚合甫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区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：张小龙、斯地克克然木、古再丽努尔库尔班、董力辉、黄国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哈密市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赵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哈密市种业研究开发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朱美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巴里坤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程燕君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区动物疫控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区畜牧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巴提玛努尔巴合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地区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王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哈密市畜牧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哈斯木阿卜杜热合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哈密市畜牧工作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葛晓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哈密市畜牧工作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关龙、代洪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哈密市草原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童培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伊吾县畜牧工作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姜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伊吾县畜牧业开发中心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艾塞提卡德尔、吴荣虎、热西丁热合木吐拉、帕塔木瓦依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伊吾县有机畜牧养殖推广中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齐淑静、陶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十二、昌吉州合计（</w:t>
      </w:r>
      <w:r>
        <w:rPr>
          <w:rFonts w:eastAsia="黑体" w:cs="仿宋_GB2312" w:ascii="黑体" w:hAnsi="黑体"/>
          <w:b/>
          <w:bCs/>
          <w:sz w:val="32"/>
          <w:szCs w:val="32"/>
        </w:rPr>
        <w:t>155</w:t>
      </w:r>
      <w:r>
        <w:rPr>
          <w:rFonts w:ascii="黑体" w:hAnsi="黑体" w:cs="仿宋_GB2312" w:eastAsia="黑体"/>
          <w:b/>
          <w:bCs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卫生系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昌吉州人民医院（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人）：沈龙、陈盼盼、迟品伟、宫衍军、杨康、潘存云、朱芸生、徐立杰、李渊、吴强、阿里曼、安小红、焦丽荣、马尔江胡那西别克、叶斯波力塔斯恒、周琪、缪汶助、张晓蕾、赵慧杰、骆爱玲、杨雪娇、何丽梅、唐巍、徐泽佳、岳媛、魏丽娜、杨伟绩、马博、古扎努尔、王妍、张静、李晓艳、史宁、张欢、米力开木吾拉木、刘丰源、田小芹、梁洁莉、彭薇、程喆、孙玉倩、徐晓燕、郭静、王妮娇、韩瑞芳、张苗苗、刘晓雯、王娟、徐培、潘天伟、张俏玉、马庆、马艳、马丽、张永存、马月、马晓芳、阿娜尔、曙合拉赛尔汗、玛依努尔肉孜、杨正明、米哈热班吐尔洪、葛扬扬、赵欢、王雅丽、高蕊、高璐、蒋建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昌吉州中医医院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）：苏琦、周立莉、曹永成、王斌、贾元元、史月莹、张颖、徐定定、王真、马国虎、李臣援、董红艳、范玲艳、俞天斌、郭小荣、孙慧玲、张祥、王丽、张珍、詹欣、姜玲、王琛、马洁、李静、杨梅、徐丹、井艺颖、余丽斯琴、卜玮杰、李宣毅、马佳珍、麻雪洁、贾静、汪娟、刘伟、徐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昌吉州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巴特、韩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阜康市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钟雷、阿孜古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阜康市中医医院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郭新超、颉静、牛永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阜康市人民医院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）：雷旭超、李国蓉、杜慧、焦娜、罗吉祥、苏梦燕、张海云、李双伟、文彬、周琳、夏热义、郑伟明、王蕾、绕海艳阿合买提、任晨晨、高超、王玮琼、王淑兰、马榕、边芳、赵春静、李娟、王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玛纳斯县人民医院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阿香古丽赛依劳、莫妮莎依木明、唐淑惠、波力斯汗阿丹塔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玛纳斯县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屈文君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农业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奇台县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马晓燕、贺梦婕、李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奇台县老奇台镇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奇台县半截沟镇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红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奇台县碧流河乡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茹克娅汗阿不力米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奇台县西地镇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王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奇台县大泉塔塔尔乡农业技术推广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西日甫汗艾合买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阜康市农业技术推广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桂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畜牧系统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奇台县动物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严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奇台县草原工作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古伟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奇台县半截沟镇畜牧兽医技术服务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李志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奇台县老奇台镇畜牧兽医技术服务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杨晨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奇台县吉布库镇畜牧兽医技术服务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别尔克宝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阜康市动物疾病预防控制中心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石鹏飞、帕尔哈提司马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23T10:28:45Z</dcterms:modified>
  <cp:revision>4</cp:revision>
  <dc:subject/>
  <dc:title>2013年自治区面向社会公开招聘地县医疗卫生和  农牧技术推广专业技术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