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西江滨医院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度公开招聘拟聘用人员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73"/>
        <w:gridCol w:w="1242"/>
        <w:gridCol w:w="2291"/>
        <w:gridCol w:w="1997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 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历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 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莉君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二松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坚汉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健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相云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任护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韦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治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巍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宁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仁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覃海芬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庞诗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思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五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 奎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应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家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 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师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岗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羽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4:00Z</dcterms:created>
  <dc:creator>雨林木风</dc:creator>
  <dc:description/>
  <cp:keywords/>
  <dc:language>en-US</dc:language>
  <cp:lastModifiedBy>叶羽雁</cp:lastModifiedBy>
  <cp:lastPrinted>2013-12-24T09:34:00Z</cp:lastPrinted>
  <dcterms:modified xsi:type="dcterms:W3CDTF">2013-12-24T08:34:00Z</dcterms:modified>
  <cp:revision>4</cp:revision>
  <dc:subject/>
  <dc:title>广西壮族自治区江滨医院2013年度公开招聘专业技术人员拟聘用人员公示</dc:title>
</cp:coreProperties>
</file>