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广西文物保护与考古研究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工作人员通过资格审查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考古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晓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蒙长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存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出纳岗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晓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韦  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田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作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耿慧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8:00Z</dcterms:created>
  <dc:creator>USER</dc:creator>
  <dc:description/>
  <cp:keywords/>
  <dc:language>en-US</dc:language>
  <cp:lastModifiedBy>叶羽雁</cp:lastModifiedBy>
  <cp:lastPrinted>2013-12-23T11:23:00Z</cp:lastPrinted>
  <dcterms:modified xsi:type="dcterms:W3CDTF">2013-12-23T08:28:00Z</dcterms:modified>
  <cp:revision>3</cp:revision>
  <dc:subject/>
  <dc:title>广西壮族自治区残疾人康复研究中心公开招聘笔试通知</dc:title>
</cp:coreProperties>
</file>