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南宁职业技术学院应聘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4"/>
        <w:gridCol w:w="1530"/>
        <w:gridCol w:w="1065"/>
        <w:gridCol w:w="6"/>
        <w:gridCol w:w="236"/>
        <w:gridCol w:w="1048"/>
        <w:gridCol w:w="6"/>
        <w:gridCol w:w="232"/>
        <w:gridCol w:w="1088"/>
        <w:gridCol w:w="1228"/>
        <w:gridCol w:w="1596"/>
      </w:tblGrid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免冠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7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政治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  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本科毕业院校、专业及时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间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硕士研究生毕业院校、专业及时间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研究生毕业院校、专业及时间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</w:tr>
      <w:tr>
        <w:trPr>
          <w:trHeight w:val="283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具备的专业或职业资格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表所填写的信息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46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聘人（签名）：</w:t>
            </w:r>
          </w:p>
          <w:p>
            <w:pPr>
              <w:pStyle w:val="Normal"/>
              <w:widowControl/>
              <w:spacing w:lineRule="exact" w:line="1334"/>
              <w:ind w:firstLine="6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7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查人员：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6:00Z</dcterms:created>
  <dc:creator>User</dc:creator>
  <dc:description/>
  <cp:keywords/>
  <dc:language>en-US</dc:language>
  <cp:lastModifiedBy>叶羽雁</cp:lastModifiedBy>
  <dcterms:modified xsi:type="dcterms:W3CDTF">2013-12-25T01:26:00Z</dcterms:modified>
  <cp:revision>4</cp:revision>
  <dc:subject/>
  <dc:title>南宁职业技术学院2014年度公开招聘工作人员公告</dc:title>
</cp:coreProperties>
</file>