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南海区疾病预防控制中心招聘工作人员</w:t>
      </w:r>
    </w:p>
    <w:p>
      <w:pPr>
        <w:pStyle w:val="Normal"/>
        <w:spacing w:lineRule="exact" w:line="560"/>
        <w:jc w:val="center"/>
        <w:rPr/>
      </w:pPr>
      <w:r>
        <w:rPr/>
        <w:t>考试总成绩及进入体检人员名单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218"/>
        <w:gridCol w:w="1240"/>
        <w:gridCol w:w="1240"/>
        <w:gridCol w:w="1240"/>
        <w:gridCol w:w="879"/>
        <w:gridCol w:w="1080"/>
      </w:tblGrid>
      <w:tr>
        <w:trPr>
          <w:trHeight w:val="69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成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进入体检</w:t>
            </w:r>
          </w:p>
        </w:tc>
      </w:tr>
      <w:tr>
        <w:trPr>
          <w:trHeight w:val="6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疾病控制管理员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7.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8.6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7.96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疾病控制管理员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3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1.5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5.3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3.78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疾病控制管理员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2.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8.80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疾病控制医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3.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6.3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4.98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疾病控制医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6.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9.5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4.10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疾病控制医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6.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6.2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2.12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疾病控制医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7.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9.3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8.38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卫生医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9.5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5.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0.80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卫生医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5.5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4.9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7.14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卫生医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4.5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4.3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6.38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神病防治医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8.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3.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5.00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神病防治医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6.5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3.6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4.76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神病防治医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3.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2.9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6.94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核病控制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9.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8.5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8.70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核病控制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6.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4.1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0.86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核病控制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3.5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6.6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5.36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8:00Z</dcterms:created>
  <dc:creator>Lenovo User</dc:creator>
  <dc:description/>
  <cp:keywords/>
  <dc:language>en-US</dc:language>
  <cp:lastModifiedBy>Lenovo User</cp:lastModifiedBy>
  <dcterms:modified xsi:type="dcterms:W3CDTF">2013-12-24T09:19:00Z</dcterms:modified>
  <cp:revision>1</cp:revision>
  <dc:subject/>
  <dc:title>附件：</dc:title>
</cp:coreProperties>
</file>