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晋商银行晋中分行面试入围人员名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11"/>
        <w:gridCol w:w="1437"/>
        <w:gridCol w:w="3262"/>
      </w:tblGrid>
      <w:tr>
        <w:trPr>
          <w:trHeight w:val="1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 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颖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01198906291420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23198412220911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729198701300048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丽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31198908267529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702199010167086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常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29198510114918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素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01198702044567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23198908280029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慧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01198912212426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  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01198711050328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311198912193654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22199009174546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01198912202412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723198801170037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慧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728198610140046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朋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01198608152422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225199210034025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晓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425198412060015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121198603021527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01198709295836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卫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31197511160016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嘉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201199105299020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慧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01198105155824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晓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702198901097048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崇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30198803220023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鹏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703199009011218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国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201198609189023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文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29199006290028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振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721198910190032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晓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0119880510143X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喆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702198907117126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彦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102199007190080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  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33199003010048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  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011984020624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玲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31199002223364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  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222198901242719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  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33198910310015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  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721198903230067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慧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29199007244429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  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01198802090384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晓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602199109268527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鹏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01198803170036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明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481199110262848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会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726199001140618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银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622198702143312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丹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0781199102136249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晓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1071989092512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蕾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01198508120626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小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02198909026346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凌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226199009241723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  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01199107181000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雅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0119890627142X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珍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702198806037143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文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01199108041448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惠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702198911287216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皓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20219910605103X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振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223198811236119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01199002151411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01198005120317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天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01198912140020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国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105199003121852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守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303198810253136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30199301080010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诗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01198908211439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晓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22198511214510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105199002163313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雨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01198909201443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丽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01198703243728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109198611190019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珍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731198612050327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01198510181444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521199004142024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721198910310049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海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31198901120057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121198911040026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婧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31199102107547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107198910250066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文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30219860518004X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225199007234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01198509122113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  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301198701070071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231198810171237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105198712221325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英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106198904022538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智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01198601060015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浩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01198603280919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昊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01198503131430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冰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29198809135414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  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01198404121819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702198811247153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721198705290034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俊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106199008113073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天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01199008300916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01199107150319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江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01198810070316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治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32919890914235X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107198808271733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401198908132116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文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10619900429185X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永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922199009250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06:00Z</dcterms:created>
  <dc:creator>韩晓俊</dc:creator>
  <dc:description/>
  <cp:keywords/>
  <dc:language>en-US</dc:language>
  <cp:lastModifiedBy>韩晓俊</cp:lastModifiedBy>
  <dcterms:modified xsi:type="dcterms:W3CDTF">2013-12-24T04:10:00Z</dcterms:modified>
  <cp:revision>2</cp:revision>
  <dc:subject/>
  <dc:title/>
</cp:coreProperties>
</file>