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</w:t>
      </w: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3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省直党群机关和法检系统选调生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拟录用人员名单</w:t>
      </w:r>
    </w:p>
    <w:p>
      <w:pPr>
        <w:pStyle w:val="Normal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72"/>
        <w:gridCol w:w="1047"/>
        <w:gridCol w:w="4257"/>
        <w:gridCol w:w="784"/>
        <w:gridCol w:w="2883"/>
      </w:tblGrid>
      <w:tr>
        <w:trPr>
          <w:trHeight w:val="40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代码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子淇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2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政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厅秘书处文字综合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2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高级人民法院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春伟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2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高级人民法院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鹏昆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2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高级人民法院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学良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2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人民检察院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管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丹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2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人民检察院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数据管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2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人民检察院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技术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2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委老干部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处文字综合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源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2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直属机关老干部活动中心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文字综合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丁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2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直属机关老干部活动中心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娱部音乐指挥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菲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2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老干部大学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员工作处党务干事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2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老干部大学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指导处政研干事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天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2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老干部大学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员工作处舞蹈教师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慧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2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省直企业离休干部管理服务中心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文字综合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雨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2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省直企业离休干部管理服务中心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财务管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2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文联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综合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彬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2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文联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美术家协会业务协调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舜日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2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文联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书法家协会业务协调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庶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2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文联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音乐家协会业务协调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昱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2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文联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民间文艺家协会业务协调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泽宇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3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档案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档案管理日语翻译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3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档案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档案管理日语翻译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宇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3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档案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管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挚信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3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档案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编研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白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3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档案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保护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旭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3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档案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管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军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3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社会主义学院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处后勤管理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敏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3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社会主义学院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文秘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广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3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社会主义学院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教务管理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卓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3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社会主义学院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处会计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3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社会主义学院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知识分子联谊会秘书处文字综合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茜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3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社会主义学院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知识分子联谊会秘书处文字综合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亚庆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3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党员干部现代远程教育中心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程教育网络管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景乐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3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委保健办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健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宁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3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委保健办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健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知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0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中级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书琦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0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中级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勇男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0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中级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清昭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0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南关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星妤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0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宽城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明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0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宽城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美萱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0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宽城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0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朝阳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嘉翊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0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二道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东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0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二道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微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0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二道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航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0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绿园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鑫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0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双阳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静波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0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双阳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洁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0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双阳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若思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0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经济技术开发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锦鑫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0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经济技术开发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继元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0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高新技术产业开发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明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0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高新技术产业开发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初旭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汽车经济技术开发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汽车经济技术开发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辉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安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安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晓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安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卓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台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璇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台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时宇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台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振宇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台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艺璇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台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娜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台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威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树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海晶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树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树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继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树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祥勇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树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熙宁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惠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成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惠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竞文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惠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钢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惠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洁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惠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文字综合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郁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中级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昌邑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鹤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昌邑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莉莉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昌邑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靓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昌邑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雨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昌邑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管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峥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昌邑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逄宝军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昌邑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晨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昌邑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连彭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船营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东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船营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晶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船营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船营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毓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龙潭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宗洁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龙潭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冀宇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龙潭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亚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龙潭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丰满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浚淇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丰满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欣桐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2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高新技术产业开发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胜男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2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吉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2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吉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月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2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吉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2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吉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文字综合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2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蛟河市人民法院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省法院选调生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媛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2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兰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2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兰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悦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2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兰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健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2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兰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秋实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2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兰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迪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2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磐石市人民法院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省法院选调生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航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2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桦甸市人民法院（省法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振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2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桦甸市人民法院（省法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储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2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桦甸市人民法院（省法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译文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2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桦甸市人民法院（省法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沐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2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桦甸市人民法院（省法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文字综合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2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市中级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望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2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市中级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2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市中级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娜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2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市中级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威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2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市中级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莹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2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市中级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克文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2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市中级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2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市中级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芳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2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市铁西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2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市铁西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珊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2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市铁西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震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2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梨树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2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梨树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笛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2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梨树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2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通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2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通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洋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2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通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2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通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3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主岭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3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主岭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秋颖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3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主岭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3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主岭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飞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3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主岭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海英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3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主岭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逄格隆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3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主岭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冬雪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3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主岭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3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主岭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智卿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3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辽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嵩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3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辽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3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辽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星儒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3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源市中级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立端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3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源市中级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岩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3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源市中级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帅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3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源市龙山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牧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3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源市龙山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权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3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源市西安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子杨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3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源市西安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3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丰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爱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3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丰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3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辽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雅迪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3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辽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3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市中级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禄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3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市东昌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3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市东昌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春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3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市东昌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丽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3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市东昌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衣思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3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化市二道江区人民法院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法院选调生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雪君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4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南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鑫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4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南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丰滔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4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南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4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南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晓天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4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河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4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河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诗扬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4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河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秀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4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梅河口市人民法院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省法院选调生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珍林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4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梅河口市人民法院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省法院选调生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玥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4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梅河口市人民法院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省法院选调生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意飞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4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梅河口市人民法院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省法院选调生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4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安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管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艳红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4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安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风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4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山市中级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晗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4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山市中级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晨光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4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山市中级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潇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4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山市中级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4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山市浑江区人民法院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省法院选调生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智慧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4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山市江源区人民法院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省法院选调生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宇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4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松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雪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4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松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飞然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4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松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文字综合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健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4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松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雪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4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宇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隆浩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4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宇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称雄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4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宇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丹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4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宇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文字综合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景生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5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白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管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春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5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江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旭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5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江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盛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5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江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春宇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5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江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强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5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江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茂林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5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江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扬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5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中级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桐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5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中级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旭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5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宁江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秀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5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宁江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泽润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5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宁江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远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5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郭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5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郭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丽婧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5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杭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5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5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5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嵬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5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柯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5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乾安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宇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5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乾安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兰贺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5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乾安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丹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5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乾安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雪娇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5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余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圆可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5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余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5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余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浩然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5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余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彤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5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余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雪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5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余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5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余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扬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5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城市中级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5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城市中级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宏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5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城市洮北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5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城市洮北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磊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5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城市洮北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兆坤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5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城市洮北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斯文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5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城市洮北区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秋月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6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镇赉县人民法院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省法院选调生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艺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6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榆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6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榆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霖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6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榆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6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榆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6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榆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承玺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6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榆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雪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6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榆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6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榆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越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6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洮南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6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洮南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天璇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6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洮南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净潞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6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安市人民法院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省法院选调生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镜云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6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边州中级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东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6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边州中级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鹏天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6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边州中级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秋英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6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边州中级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彬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6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雨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6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爱顺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6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们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围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6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们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成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6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们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舒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6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化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延林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6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化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旭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6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化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6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珲春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长凤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6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井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文字综合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光赫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6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井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惠京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龙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美英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龙市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跃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清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越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图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伟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图县人民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法院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理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朝阳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南关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开臣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南关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锁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南关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保林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南关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尧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南关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陆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南关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梦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南关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管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博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绿园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林鹤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绿园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洪远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绿园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绿园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佳玉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双阳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诺娃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双阳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台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垒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台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梨源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台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曙光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台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舒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台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丛琦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惠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倩欧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惠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显赫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惠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婷婷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惠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元艺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农安县人民检擦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元元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农安县人民检擦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焱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农安县人民检擦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恒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农安县人民检擦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为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农安县人民检擦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8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二道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管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诗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8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二道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管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婷婷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8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树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瑶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8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树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8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吉林市城西地区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胜男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8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昌邑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道成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8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昌邑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永林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8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昌邑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赛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8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市船营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档案管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伟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8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龙潭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8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龙潭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8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龙潭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兴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8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丰满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云琦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8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磐石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曦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8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磐石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硕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8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磐石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逄瑞琪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8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磐石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亮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8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兰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玮波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8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兰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8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兰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嵇宏光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8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兰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甄春雷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8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兰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浩聪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8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兰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连鑫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8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桦甸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8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桦甸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正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8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桦甸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诗韫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永吉县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旭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永吉县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边州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允云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边州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强胜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边州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洪健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边州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元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边州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智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边州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向荣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边州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相钧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边州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玉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边州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边州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边州延吉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茗文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边州延吉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新振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边州延吉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光日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边州延吉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永恩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边州延吉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意强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边州敦化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富强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边州敦化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宁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边州敦化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康健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边州敦化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边州敦化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吉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姝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现伟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市平东地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贺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市平东地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培玉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市平东地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飞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市铁西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郎昊霖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市铁西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殿均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平市铁东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平市铁东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桐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主岭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含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主岭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主岭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跃顺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主岭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浩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主岭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禹家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主岭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和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主岭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登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主岭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梦媛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主岭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管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祥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主岭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管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验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市伊通县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海浪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市伊通县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市伊通县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天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市伊通县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福桥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市伊通县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伟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市伊通县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市梨树县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一苇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市梨树县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何鑫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市梨树县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苑智君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市梨树县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雨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市梨树县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晗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市东昌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明宜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市东昌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亭亭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市东昌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立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市东昌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长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市东昌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季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市东昌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丽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市二道江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市二道江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萧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市二道江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思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市二道江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元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市二道江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昕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市柳河县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市柳河县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市柳河县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管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市辉南县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浩瑛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市辉南县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俊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市通化县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会计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市通化县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明霖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市通化县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市通化县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城市洮北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红基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城市洮北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秋月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城市洮北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迪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城市洮北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浩天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城市洮北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双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城市洮北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艳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城洮南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婧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城洮南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学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城洮南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起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城洮南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城洮南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永强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赉县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雨衡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源市龙山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光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源市龙山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源市龙山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鹏宇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源市龙山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相男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源市龙山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源市龙山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智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源市龙山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益杉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源市龙山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丽荣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源市龙山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祎笑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源市龙山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皓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源市龙山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源市龙山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源市龙山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大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源市西安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奕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源市西安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英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源市西安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卓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源市西安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源市西安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亮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源市东丰县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利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源市东丰县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岩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源市东丰县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强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源市东丰县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晓娇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源市东辽县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飞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宁江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洺瑞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宁江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会计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前郭县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铮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前郭县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丹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前郭县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晓贺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前郭县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会计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前郭县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长岭县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越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长岭县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强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长岭县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绮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长岭县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季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长岭县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頔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市长岭县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会计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山市江源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山市江源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沐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山市江源区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犯罪侦查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志晶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山市长白县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迪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8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山市靖宇县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会计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颖然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山市抚松县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山市抚松县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欣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山市抚松县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慧婷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山市抚松县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韬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2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山临江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书雨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2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山临江市人民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榕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2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四方坨子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职位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2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四方坨子检察院（省检察院选调生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职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13:00Z</dcterms:created>
  <dc:creator>微软用户</dc:creator>
  <dc:description/>
  <cp:keywords/>
  <dc:language>en-US</dc:language>
  <cp:lastModifiedBy>微软用户</cp:lastModifiedBy>
  <dcterms:modified xsi:type="dcterms:W3CDTF">2013-12-25T03:05:00Z</dcterms:modified>
  <cp:revision>2</cp:revision>
  <dc:subject/>
  <dc:title>2013年省直党群机关和法检系统选调生</dc:title>
</cp:coreProperties>
</file>