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屯昌县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大学生村官选聘人员情况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0"/>
        <w:gridCol w:w="742"/>
        <w:gridCol w:w="742"/>
        <w:gridCol w:w="1379"/>
        <w:gridCol w:w="1276"/>
        <w:gridCol w:w="2126"/>
        <w:gridCol w:w="2268"/>
        <w:gridCol w:w="709"/>
      </w:tblGrid>
      <w:tr>
        <w:trPr>
          <w:trHeight w:val="4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汝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6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屯昌县接待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植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6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琼州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亚市崖城高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7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6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公安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仁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6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梧州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东洲罗顿股份有限公司海口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梅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6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琼州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英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7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华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  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7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工商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出入境检验检疫技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恩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维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6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联通屯昌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录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7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北民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平安保险股份有限公司广州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7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屯昌县委政法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冈山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省遨游旅行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7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子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7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理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总医院海南分院天健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7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琼州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湛江百事可乐饮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  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6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贺州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  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7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学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胜餐饮（深圳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国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440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专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政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福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8:00Z</dcterms:created>
  <dc:creator>new</dc:creator>
  <dc:description/>
  <cp:keywords/>
  <dc:language>en-US</dc:language>
  <cp:lastModifiedBy>new</cp:lastModifiedBy>
  <dcterms:modified xsi:type="dcterms:W3CDTF">2013-12-2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