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6"/>
        <w:gridCol w:w="1329"/>
        <w:gridCol w:w="1315"/>
        <w:gridCol w:w="1080"/>
        <w:gridCol w:w="1662"/>
        <w:gridCol w:w="766"/>
        <w:gridCol w:w="766"/>
        <w:gridCol w:w="684"/>
        <w:gridCol w:w="876"/>
        <w:gridCol w:w="792"/>
      </w:tblGrid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能力  成绩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申论  成绩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笔试加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笔试折合后总成绩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职位排名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邓渝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01007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高新区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11030104081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67.5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66.5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.8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黎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010040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牛区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103010625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.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阚能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010040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牛区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10301062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.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简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010080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白江区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10301041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.2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汪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010080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白江区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103010410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.2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晓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010080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白江区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10301041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.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周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010100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新都区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103010418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.7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露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010130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市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103010307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.4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付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010130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市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103010306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.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.9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吴桂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010170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市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103010223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.6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4:00Z</dcterms:created>
  <dc:creator>kaka</dc:creator>
  <dc:description/>
  <cp:keywords/>
  <dc:language>en-US</dc:language>
  <cp:lastModifiedBy>kaka</cp:lastModifiedBy>
  <dcterms:modified xsi:type="dcterms:W3CDTF">2013-12-27T08:15:00Z</dcterms:modified>
  <cp:revision>1</cp:revision>
  <dc:subject/>
  <dc:title/>
</cp:coreProperties>
</file>