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7790</wp:posOffset>
                </wp:positionV>
                <wp:extent cx="9213850" cy="469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074"/>
                              <w:gridCol w:w="434"/>
                              <w:gridCol w:w="1036"/>
                              <w:gridCol w:w="1064"/>
                              <w:gridCol w:w="938"/>
                              <w:gridCol w:w="2687"/>
                              <w:gridCol w:w="1330"/>
                              <w:gridCol w:w="672"/>
                              <w:gridCol w:w="1562"/>
                              <w:gridCol w:w="1593"/>
                              <w:gridCol w:w="164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聘用起始时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毕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资格类别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拟分配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  丹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989.1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8.0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8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广西中医药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陂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陂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胡创业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972.1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6.0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5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南方医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陂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陂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黄  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2.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0.0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9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光德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光德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袁卫红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70.0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3.0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1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佛山职工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湖寮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湖寮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邓宝元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83.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1.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3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梅州市卫生学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湖寮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湖寮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黄  彬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87.0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6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梅州嘉应学院医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湖寮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湖寮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张高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78.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0.0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8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梅州市卫生学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社区医学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百侯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百侯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王  辉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78.0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0.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8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汕头医科大学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枫朗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枫朗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梁应庭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77.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5.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8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湖北医科大学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枫朗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枫朗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邹国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1976.10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2011.05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2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石家庄协和医学中等专业学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青溪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青溪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刘小宋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84.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5.1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5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福建中医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茶阳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茶阳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永生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85.0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8.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7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广东医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西河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西河镇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何昆龙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87.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8.1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6.7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麻镇卫生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麻镇卫生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369.35pt;mso-wrap-distance-left:9pt;mso-wrap-distance-right:9pt;mso-wrap-distance-top:0pt;mso-wrap-distance-bottom:0pt;margin-top:107.7pt;mso-position-vertical-relative:page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074"/>
                        <w:gridCol w:w="434"/>
                        <w:gridCol w:w="1036"/>
                        <w:gridCol w:w="1064"/>
                        <w:gridCol w:w="938"/>
                        <w:gridCol w:w="2687"/>
                        <w:gridCol w:w="1330"/>
                        <w:gridCol w:w="672"/>
                        <w:gridCol w:w="1562"/>
                        <w:gridCol w:w="1593"/>
                        <w:gridCol w:w="164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聘用起始时间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毕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资格类别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拟分配单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  丹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989.10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8.0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8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广西中医药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陂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陂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胡创业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972.10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6.0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5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南方医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陂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陂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黄  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2.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0.0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9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光德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光德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袁卫红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70.0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3.0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1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佛山职工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湖寮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湖寮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邓宝元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83.0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1.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3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梅州市卫生学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湖寮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湖寮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黄  彬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87.0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6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梅州嘉应学院医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湖寮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湖寮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张高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78.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0.0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8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梅州市卫生学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社区医学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百侯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百侯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王  辉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78.0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0.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8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汕头医科大学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枫朗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枫朗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梁应庭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77.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5.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8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湖北医科大学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枫朗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枫朗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邹国柱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976.10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2011.05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2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石家庄协和医学中等专业学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青溪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青溪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刘小宋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84.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5.1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5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福建中医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茶阳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茶阳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永生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85.0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8.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7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广东医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西河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西河镇卫生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何昆龙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87.0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8.1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6.7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麻镇卫生院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麻镇卫生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大埔县乡镇卫生院拟直接聘用医疗卫生人员名单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default" w:linePitch="53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50" w:before="280" w:after="38"/>
      <w:jc w:val="left"/>
      <w:outlineLvl w:val="1"/>
    </w:pPr>
    <w:rPr>
      <w:rFonts w:ascii="宋体;SimSun" w:hAnsi="宋体;SimSun" w:eastAsia="楷体" w:cs="宋体;SimSun"/>
      <w:b/>
      <w:bCs/>
      <w:color w:val="111111"/>
      <w:kern w:val="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32"/>
      <w:szCs w:val="44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Summary">
    <w:name w:val="summary"/>
    <w:basedOn w:val="Normal"/>
    <w:qFormat/>
    <w:pPr>
      <w:widowControl/>
      <w:spacing w:lineRule="atLeast" w:line="301" w:before="0" w:after="6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5:00Z</dcterms:created>
  <dc:creator>小花</dc:creator>
  <dc:description/>
  <cp:keywords/>
  <dc:language>en-US</dc:language>
  <cp:lastModifiedBy>微软中国</cp:lastModifiedBy>
  <cp:lastPrinted>2013-12-30T11:37:00Z</cp:lastPrinted>
  <dcterms:modified xsi:type="dcterms:W3CDTF">2013-12-30T03:39:00Z</dcterms:modified>
  <cp:revision>41</cp:revision>
  <dc:subject/>
  <dc:title>县府办督办组：</dc:title>
</cp:coreProperties>
</file>