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tbl>
      <w:tblPr>
        <w:tblW w:w="16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20"/>
        <w:gridCol w:w="1480"/>
        <w:gridCol w:w="655"/>
        <w:gridCol w:w="2080"/>
        <w:gridCol w:w="2135"/>
        <w:gridCol w:w="1620"/>
        <w:gridCol w:w="895"/>
        <w:gridCol w:w="1625"/>
        <w:gridCol w:w="725"/>
        <w:gridCol w:w="1080"/>
      </w:tblGrid>
      <w:tr>
        <w:trPr>
          <w:trHeight w:val="778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泰和县部分事业单位公开招聘工作人员岗位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、专业技术、工勤岗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和县公路管理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公路监理、道路桥梁工程技术、公路工程管理专业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泰和县乡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管理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规划助理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建设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城建规划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泰和县环境卫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管理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政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政工程、工程管理、公路与城市道路工程、土木工程专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林管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园艺或园林专业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污水处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给排水工程技术专业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污水处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环保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泰和县乡镇社会保障事务综合管理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统计岗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统计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q</cp:lastModifiedBy>
  <dcterms:modified xsi:type="dcterms:W3CDTF">2013-12-27T13:38:45Z</dcterms:modified>
  <cp:revision>148</cp:revision>
  <dc:subject/>
  <dc:title>公开招聘泰和县计划生育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