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13</w:t>
      </w:r>
      <w:r>
        <w:rPr>
          <w:rFonts w:ascii="宋体" w:hAnsi="宋体" w:cs="宋体"/>
          <w:b/>
          <w:bCs/>
          <w:sz w:val="36"/>
          <w:szCs w:val="36"/>
        </w:rPr>
        <w:t>年自治区面向社会公开招聘地县医疗卫生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sz w:val="36"/>
          <w:szCs w:val="36"/>
        </w:rPr>
        <w:t>农牧技术推广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第二批聘用</w:t>
      </w:r>
      <w:r>
        <w:rPr>
          <w:rFonts w:ascii="宋体" w:hAnsi="宋体" w:cs="宋体"/>
          <w:b/>
          <w:bCs/>
          <w:sz w:val="36"/>
          <w:szCs w:val="36"/>
        </w:rPr>
        <w:t>专业技术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伊犁州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合计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卫生系统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伊宁市人民医院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）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史洋、刘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伊宁市维吾尔医医院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）：迪丽努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塔城地区合计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608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outlineLvl w:val="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卫生系统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608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08" w:right="0" w:firstLine="608"/>
        <w:jc w:val="left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裕民县人民医院 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人）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哈力格、吉格加甫朝鲁门、山巴图、依等加甫巴德玛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608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08" w:right="0" w:firstLine="608"/>
        <w:jc w:val="left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乌苏市中医院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人）：达楞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608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08" w:right="0" w:firstLine="608"/>
        <w:jc w:val="left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、和布克赛尔县人民医院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人）：库尔勒苏荣巴登其其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608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08" w:right="0" w:firstLine="608"/>
        <w:jc w:val="left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、塔城地区民族中医院 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人）：巴图查干巴登玛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78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03" w:right="0" w:firstLine="608"/>
        <w:jc w:val="left"/>
        <w:textAlignment w:val="auto"/>
        <w:outlineLvl w:val="1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农业系统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608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08" w:right="0" w:firstLine="608"/>
        <w:jc w:val="left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、塔城市农业技术推广中心站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人）：马雪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78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03" w:right="0" w:firstLine="608"/>
        <w:jc w:val="left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、托里县种子管理站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人）：刘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608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08" w:right="0" w:firstLine="608"/>
        <w:jc w:val="left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、托里县农业技术推广站 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人）：叶尔夏提阿曼太、王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608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08" w:right="0" w:firstLine="608"/>
        <w:jc w:val="left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、裕民县农业技术推广站 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人）：李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78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03" w:right="0" w:firstLine="608"/>
        <w:jc w:val="left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、裕民县种子管理站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人）：阿依奴哈孜别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巴州合计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农业系统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焉耆县农业技术推广中心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）：塞亚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包尔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博州合计（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4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卫生系统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精河县人民医院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）：刘广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吐鲁番地区合计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农业系统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吐鲁番地区现代农业科技示范园区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）：茹先古丽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艾坦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吐鲁番地区现代农业综合实验室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）：张彩颖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25T02:32:33Z</dcterms:modified>
  <cp:revision>0</cp:revision>
  <dc:subject/>
  <dc:title>2013年自治区面向社会公开招聘地县医疗卫生和  农牧技术推广专业技术人员拟聘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