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报考司法警察职位入围体能测试考生名单</w:t>
      </w:r>
    </w:p>
    <w:p>
      <w:pPr>
        <w:pStyle w:val="Normal"/>
        <w:widowControl/>
        <w:spacing w:lineRule="exac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司法警察职位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入围体能测试，而后在体能测试合格者中按笔试成绩先后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确定进入资格复审人员，进入资格复审人员名单在体能测试结束后当场宣布，不再另行通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86"/>
        <w:gridCol w:w="1677"/>
        <w:gridCol w:w="1424"/>
        <w:gridCol w:w="1424"/>
      </w:tblGrid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梭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8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  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8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星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7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美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8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9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天区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庆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邓旭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荣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源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正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文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熙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2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蓝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7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8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九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5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清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6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思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36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广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7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冷茂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8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7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7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7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46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33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进入面试资格复审考生名单（除报考司法警察职位外）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按照《公告》的规定，进入面试人员根据考生的笔试折合总成绩，按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，从高分到低分依次确定进入面试资格复审人员名单（笔试有缺考科目者不得进入资格复审）；最后一名笔试成绩相同的，一并进入面试资格复审。按照上述原则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考生（除开报考司法警察职位考生）进入面试资格复审。进入面试资格复审人员名单如下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3150"/>
        <w:gridCol w:w="1925"/>
        <w:gridCol w:w="21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3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12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1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国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31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32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邵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0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3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龙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13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永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12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31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洪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1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汶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2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1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红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0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胥雪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1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瑞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2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0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4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30701230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雍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42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51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榆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员（宣传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51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财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1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1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连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州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52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70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1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1467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1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化区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62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2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1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窦永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17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秋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1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7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溪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292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0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杨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2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2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2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1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朝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3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32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11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锦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422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07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鉴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392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0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雪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明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4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萌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0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6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3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5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凤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20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锦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19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0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二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028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尚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二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512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晓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官助理（二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30701412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1:00Z</dcterms:created>
  <dc:creator>微软用户</dc:creator>
  <dc:description/>
  <cp:keywords/>
  <dc:language>en-US</dc:language>
  <cp:lastModifiedBy>kaka</cp:lastModifiedBy>
  <cp:lastPrinted>2013-12-27T15:21:00Z</cp:lastPrinted>
  <dcterms:modified xsi:type="dcterms:W3CDTF">2013-12-30T03:51:00Z</dcterms:modified>
  <cp:revision>2</cp:revision>
  <dc:subject/>
  <dc:title/>
</cp:coreProperties>
</file>