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彬县面向大学村官招录镇事业岗位工作人员报名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5"/>
        <w:gridCol w:w="145"/>
        <w:gridCol w:w="1000"/>
        <w:gridCol w:w="1360"/>
        <w:gridCol w:w="1000"/>
        <w:gridCol w:w="920"/>
        <w:gridCol w:w="840"/>
        <w:gridCol w:w="1540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寸彩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职村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全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职镇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愿意长期从事农村基层工作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聘期考核情况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8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2" w:hRule="atLeast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9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别提示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考生所填写个人信息资料必须规范、真实，由于信息不实或弄虚作假的，考生个人承担全部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在规定时间内参加报名和面试，将视为自动放弃本次录用资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考生通讯工具必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畅通。</w:t>
            </w:r>
          </w:p>
          <w:p>
            <w:pPr>
              <w:pStyle w:val="Normal"/>
              <w:ind w:firstLine="5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418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6:00Z</dcterms:created>
  <dc:creator>Administrator</dc:creator>
  <dc:description/>
  <cp:keywords/>
  <dc:language>en-US</dc:language>
  <cp:lastModifiedBy>a</cp:lastModifiedBy>
  <cp:lastPrinted>2013-12-27T11:32:00Z</cp:lastPrinted>
  <dcterms:modified xsi:type="dcterms:W3CDTF">2013-12-27T07:26:00Z</dcterms:modified>
  <cp:revision>2</cp:revision>
  <dc:subject/>
  <dc:title>彬县面向服务期满大学生村官招录镇</dc:title>
</cp:coreProperties>
</file>