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32"/>
        </w:rPr>
        <w:t>雅安市雨城区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公开招聘编制外专业技术人员报名登记表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69"/>
        <w:gridCol w:w="840"/>
        <w:gridCol w:w="839"/>
        <w:gridCol w:w="1050"/>
        <w:gridCol w:w="204"/>
        <w:gridCol w:w="476"/>
        <w:gridCol w:w="680"/>
        <w:gridCol w:w="703"/>
        <w:gridCol w:w="1408"/>
      </w:tblGrid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月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照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（小一寸照片或电子照片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民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面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入党时间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籍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健康状况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证号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电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学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专业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毕业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毕业院校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现工作单位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报考岗位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是否符合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所需条件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执业资格</w:t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26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主要工作简历</w:t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审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意见</w:t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单位盖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审核人：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    月    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备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17:00Z</dcterms:created>
  <dc:creator>user</dc:creator>
  <dc:description/>
  <cp:keywords/>
  <dc:language>en-US</dc:language>
  <cp:lastModifiedBy>user</cp:lastModifiedBy>
  <dcterms:modified xsi:type="dcterms:W3CDTF">2013-10-10T02:01:00Z</dcterms:modified>
  <cp:revision>4</cp:revision>
  <dc:subject/>
  <dc:title>  富民县政府投资审计中心</dc:title>
</cp:coreProperties>
</file>