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黄石市人事考试院公开招聘工作人员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1"/>
        <w:gridCol w:w="8696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　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2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秘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专科及以上学历，具有较强的文字写作能力，能胜任文秘岗位工作。年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，研究生以上学历的年龄可放宽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。</w:t>
            </w:r>
          </w:p>
        </w:tc>
      </w:tr>
      <w:tr>
        <w:trPr>
          <w:trHeight w:val="2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专科及以上学历，具有较强的计算机应用能力，能胜任计算机岗位工作。年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，研究生以上学历的年龄可放宽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年龄计算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5:00Z</dcterms:created>
  <dc:creator>微软用户</dc:creator>
  <dc:description/>
  <cp:keywords/>
  <dc:language>en-US</dc:language>
  <cp:lastModifiedBy>lenovo</cp:lastModifiedBy>
  <cp:lastPrinted>2013-12-31T08:27:00Z</cp:lastPrinted>
  <dcterms:modified xsi:type="dcterms:W3CDTF">2013-12-31T06:51:00Z</dcterms:modified>
  <cp:revision>18</cp:revision>
  <dc:subject/>
  <dc:title/>
</cp:coreProperties>
</file>