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20"/>
        <w:rPr/>
      </w:pPr>
      <w:r>
        <w:rPr/>
      </w:r>
    </w:p>
    <w:tbl>
      <w:tblPr>
        <w:tblW w:w="91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700"/>
        <w:gridCol w:w="1440"/>
        <w:gridCol w:w="1076"/>
        <w:gridCol w:w="2265"/>
      </w:tblGrid>
      <w:tr>
        <w:trPr>
          <w:trHeight w:val="1665" w:hRule="atLeast"/>
        </w:trPr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2%3AE44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-8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pacing w:val="-8"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pacing w:val="-8"/>
                <w:kern w:val="0"/>
                <w:sz w:val="44"/>
                <w:szCs w:val="44"/>
              </w:rPr>
              <w:t>年第四季度射洪县卫生事业单位公开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bookmarkStart w:id="1" w:name="RANGE!A2%3AE44"/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 xml:space="preserve">招聘工作人员拟聘用人员名单  </w:t>
            </w:r>
            <w:bookmarkEnd w:id="1"/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编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  号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县疾控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航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100104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雪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200122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琳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200108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沱牌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小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300303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沱牌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300307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沱牌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凤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300308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沱牌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月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300204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仙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敬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400412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仙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400314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仙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子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400317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和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瀚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500428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和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500511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兴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600521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兴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600514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家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丽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700621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家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70070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编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  号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家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春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700703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仁和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凤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800722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仁和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800721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乙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900812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乙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竹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900811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太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林英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000828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鹤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黎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100901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堤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皮菊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200917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林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雪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301003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岳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金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401009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潼射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敬欢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501023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潼射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501018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凤来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晓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601104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凤来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雪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60110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碑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覃晓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701114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星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801122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星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80112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兴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901216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兴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采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901230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升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雪飞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2001316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编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  号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官升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2101322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兴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小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2201329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兴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2801418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榆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2901425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仙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学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3401506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洋溪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梓恒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3501512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和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晶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3601518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岗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3701528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仁和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建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3901604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官升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胥兴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4201606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碑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4301608</w:t>
            </w:r>
          </w:p>
        </w:tc>
      </w:tr>
      <w:tr>
        <w:trPr>
          <w:trHeight w:val="2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843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家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大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4501613</w:t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6:00Z</dcterms:created>
  <dc:creator>User</dc:creator>
  <dc:description/>
  <cp:keywords/>
  <dc:language>en-US</dc:language>
  <cp:lastModifiedBy>USER</cp:lastModifiedBy>
  <dcterms:modified xsi:type="dcterms:W3CDTF">2013-12-30T10:17:00Z</dcterms:modified>
  <cp:revision>55</cp:revision>
  <dc:subject/>
  <dc:title>射洪县人力资源和社会保障局</dc:title>
</cp:coreProperties>
</file>