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第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季度遂宁市船山区部分事业单位面向社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公开考试招聘工作人员拟聘用人员名单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"/>
        <w:gridCol w:w="720"/>
        <w:gridCol w:w="720"/>
        <w:gridCol w:w="1080"/>
        <w:gridCol w:w="540"/>
        <w:gridCol w:w="720"/>
        <w:gridCol w:w="1800"/>
        <w:gridCol w:w="1260"/>
      </w:tblGrid>
      <w:tr>
        <w:trPr>
          <w:trHeight w:val="4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代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用人员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财政监督检查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佩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晋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核算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乡镇分中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.07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凤古镇景区管委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水产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里镇农业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电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能减排监察大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文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.07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兴镇广播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4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环境监测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少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光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2.06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凤新城管委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诗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6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凤镇村庄规划建设管理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若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6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花镇村庄规划建设管理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6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花镇农业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7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宁乡农业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.07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兴镇农业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.06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沙镇农业服务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.06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3:00Z</dcterms:created>
  <dc:creator>微软用户</dc:creator>
  <dc:description/>
  <cp:keywords/>
  <dc:language>en-US</dc:language>
  <cp:lastModifiedBy>USER</cp:lastModifiedBy>
  <cp:lastPrinted>2013-12-24T09:01:00Z</cp:lastPrinted>
  <dcterms:modified xsi:type="dcterms:W3CDTF">2013-12-30T09:56:00Z</dcterms:modified>
  <cp:revision>11</cp:revision>
  <dc:subject/>
  <dc:title>遂宁市船山区人力资源和社会保障局</dc:title>
</cp:coreProperties>
</file>