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0"/>
          <w:sz w:val="36"/>
          <w:szCs w:val="36"/>
        </w:rPr>
        <w:t>2014</w:t>
      </w:r>
      <w:r>
        <w:rPr>
          <w:rFonts w:ascii="Times New Roman" w:hAnsi="Times New Roman" w:cs="Times New Roman"/>
          <w:b/>
          <w:bCs/>
          <w:spacing w:val="-20"/>
          <w:sz w:val="36"/>
          <w:szCs w:val="36"/>
        </w:rPr>
        <w:t>年昆山旅游度假区招聘城市规划建设高层次专业技术职位汇总表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40"/>
        <w:gridCol w:w="1312"/>
        <w:gridCol w:w="1134"/>
        <w:gridCol w:w="1071"/>
        <w:gridCol w:w="1870"/>
        <w:gridCol w:w="2392"/>
        <w:gridCol w:w="3118"/>
        <w:gridCol w:w="992"/>
      </w:tblGrid>
      <w:tr>
        <w:trPr>
          <w:trHeight w:val="28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主管部门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招聘单位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岗位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招聘岗位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招聘人数</w:t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岗位要求</w:t>
            </w:r>
          </w:p>
        </w:tc>
      </w:tr>
      <w:tr>
        <w:trPr>
          <w:trHeight w:val="33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专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学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其他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户籍</w:t>
            </w:r>
          </w:p>
        </w:tc>
      </w:tr>
      <w:tr>
        <w:trPr>
          <w:trHeight w:val="398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昆山旅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度假区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委会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昆山旅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度假区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划建设局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总工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城市规划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硕士研究生及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年以上从事规划、建设工作经验；年龄在</w:t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ascii="Times New Roman" w:hAnsi="Times New Roman" w:cs="宋体;SimSun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不限</w:t>
            </w:r>
          </w:p>
        </w:tc>
      </w:tr>
      <w:tr>
        <w:trPr>
          <w:trHeight w:val="27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人文地理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硕士研究生及以上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年以上从事规划、建设工作经验；年龄在</w:t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ascii="Times New Roman" w:hAnsi="Times New Roman" w:cs="宋体;SimSun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不限</w:t>
            </w:r>
          </w:p>
        </w:tc>
      </w:tr>
      <w:tr>
        <w:trPr>
          <w:trHeight w:val="34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规划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城市规划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硕士研究生及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年以上从事规划、建设工作经验；年龄在</w:t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ascii="Times New Roman" w:hAnsi="Times New Roman" w:cs="宋体;SimSun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不限</w:t>
            </w:r>
          </w:p>
        </w:tc>
      </w:tr>
      <w:tr>
        <w:trPr>
          <w:trHeight w:val="8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建筑工程管理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管理工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本科及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工程技术类高级以上专业技术职称；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年以上从事规划、建设工作经验；年龄在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宋体;SimSun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不限</w:t>
            </w:r>
          </w:p>
        </w:tc>
      </w:tr>
      <w:tr>
        <w:trPr>
          <w:trHeight w:val="20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道路与桥梁工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硕士研究生及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年以上从事规划、建设工作经验；年龄在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宋体;SimSun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不限</w:t>
            </w:r>
          </w:p>
        </w:tc>
      </w:tr>
      <w:tr>
        <w:trPr>
          <w:trHeight w:val="21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风景园林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硕士研究生及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年以上从事规划、建设工作经验；年龄在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宋体;SimSun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不限</w:t>
            </w:r>
          </w:p>
        </w:tc>
      </w:tr>
      <w:tr>
        <w:trPr>
          <w:trHeight w:val="40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给水排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硕士研究生及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年以上从事规划、建设工作经验；年龄在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宋体;SimSun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不限</w:t>
            </w:r>
          </w:p>
        </w:tc>
      </w:tr>
      <w:tr>
        <w:trPr>
          <w:trHeight w:val="20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工程力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硕士研究生及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年以上从事规划、建设工作经验；年龄在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宋体;SimSun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不限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38:00Z</dcterms:created>
  <dc:creator>朱悦弋</dc:creator>
  <dc:description/>
  <cp:keywords/>
  <dc:language>en-US</dc:language>
  <cp:lastModifiedBy>雨林木风</cp:lastModifiedBy>
  <cp:lastPrinted>2013-12-31T11:38:00Z</cp:lastPrinted>
  <dcterms:modified xsi:type="dcterms:W3CDTF">2013-12-31T03:38:00Z</dcterms:modified>
  <cp:revision>2</cp:revision>
  <dc:subject/>
  <dc:title>2014年昆山旅游度假区招聘城市规划建设高层次专业技术职位汇总表</dc:title>
</cp:coreProperties>
</file>