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宜宾市翠屏区事业单位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公开招聘高层次和紧缺专业高校毕业生岗位表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58"/>
        <w:gridCol w:w="1078"/>
        <w:gridCol w:w="719"/>
        <w:gridCol w:w="1617"/>
        <w:gridCol w:w="1258"/>
        <w:gridCol w:w="1078"/>
        <w:gridCol w:w="1002"/>
        <w:gridCol w:w="975"/>
        <w:gridCol w:w="719"/>
        <w:gridCol w:w="899"/>
        <w:gridCol w:w="1976"/>
      </w:tblGrid>
      <w:tr>
        <w:trPr>
          <w:trHeight w:val="32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代码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对象范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低学历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低学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大年龄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条件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评方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约定事项</w:t>
            </w:r>
          </w:p>
        </w:tc>
      </w:tr>
      <w:tr>
        <w:trPr>
          <w:trHeight w:val="32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01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人才开发交流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储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面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01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储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面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01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储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、环境科学与工程、辐射防护与环境工程、辐射防护与环境防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面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0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第三人民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超声诊断方向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面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内取得执业医师资格</w:t>
            </w:r>
          </w:p>
        </w:tc>
      </w:tr>
      <w:tr>
        <w:trPr>
          <w:trHeight w:val="8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第三人民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、医学影像学、麻醉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面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内取得执业医师资格</w:t>
            </w:r>
          </w:p>
        </w:tc>
      </w:tr>
      <w:tr>
        <w:trPr>
          <w:trHeight w:val="8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第三人民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面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内取得执业医师资格</w:t>
            </w:r>
          </w:p>
        </w:tc>
      </w:tr>
      <w:tr>
        <w:trPr>
          <w:trHeight w:val="7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第三人民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面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内取得执业医师资格</w:t>
            </w:r>
          </w:p>
        </w:tc>
      </w:tr>
      <w:tr>
        <w:trPr>
          <w:trHeight w:val="7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第二中医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、医学影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面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内取得执业医师资格</w:t>
            </w:r>
          </w:p>
        </w:tc>
      </w:tr>
      <w:tr>
        <w:trPr>
          <w:trHeight w:val="6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疾病预防控制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面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内取得执业医师资格</w:t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疾病预防控制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、卫生检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面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内取得执业医师资格</w:t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02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人才开发交流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储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面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02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储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面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02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储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音主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面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第二中医医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临床、中西医临床医学、中医学、中医美容、临床医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、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面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内取得执业医师资格</w:t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02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屏区人才开发交流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储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桥梁与渡河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面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02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储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面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02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储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工程造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面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027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储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科学与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面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02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储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面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029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储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面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03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储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面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03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储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面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03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储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面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03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储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、工程管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面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03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储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给排水科学与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面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03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储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面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03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储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面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037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储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桥梁与渡河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面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10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储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面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27:00Z</dcterms:created>
  <dc:creator>User</dc:creator>
  <dc:description/>
  <cp:keywords/>
  <dc:language>en-US</dc:language>
  <cp:lastModifiedBy>User</cp:lastModifiedBy>
  <dcterms:modified xsi:type="dcterms:W3CDTF">2014-01-06T02:28:00Z</dcterms:modified>
  <cp:revision>2</cp:revision>
  <dc:subject/>
  <dc:title/>
</cp:coreProperties>
</file>