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宜宾市翠屏区事业单位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度公开招聘高层次和紧缺专业高校毕业生报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"/>
        <w:gridCol w:w="540"/>
        <w:gridCol w:w="900"/>
        <w:gridCol w:w="720"/>
        <w:gridCol w:w="1065"/>
        <w:gridCol w:w="499"/>
        <w:gridCol w:w="776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婚姻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0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口所在地（应届毕业生填入学前的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Q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箱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政编码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职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简历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获得过何种专业证书，有何专长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主要成员及工作单位和职务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受奖惩情况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注：考生类型填写如“应届毕业生”等，学习类别填写如“全日制普通高校”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9:00Z</dcterms:created>
  <dc:creator>User</dc:creator>
  <dc:description/>
  <cp:keywords/>
  <dc:language>en-US</dc:language>
  <cp:lastModifiedBy>User</cp:lastModifiedBy>
  <dcterms:modified xsi:type="dcterms:W3CDTF">2014-01-06T02:29:00Z</dcterms:modified>
  <cp:revision>2</cp:revision>
  <dc:subject/>
  <dc:title/>
</cp:coreProperties>
</file>