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0"/>
        <w:gridCol w:w="800"/>
        <w:gridCol w:w="660"/>
        <w:gridCol w:w="620"/>
        <w:gridCol w:w="600"/>
        <w:gridCol w:w="760"/>
        <w:gridCol w:w="860"/>
        <w:gridCol w:w="2320"/>
        <w:gridCol w:w="920"/>
        <w:gridCol w:w="1960"/>
        <w:gridCol w:w="1240"/>
        <w:gridCol w:w="1080"/>
      </w:tblGrid>
      <w:tr>
        <w:trPr>
          <w:trHeight w:val="450" w:hRule="atLeast"/>
        </w:trPr>
        <w:tc>
          <w:tcPr>
            <w:tcW w:w="135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公开招聘雇员计划表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职位名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聘用人数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专业技术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职位有关的其它条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生户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   审计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府投资审计专业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    审计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：建筑电气工程技术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04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；                本科：建筑电气与智能化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0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；                研究生：电力系统及其自动化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8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深圳市普通雇员基本素质测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；全日制普通高校毕业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雇员</w:t>
            </w:r>
          </w:p>
        </w:tc>
      </w:tr>
      <w:tr>
        <w:trPr>
          <w:trHeight w:val="21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   审计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府投资审计专业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    审计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：财务会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；                本科：会计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203K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财务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2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审计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2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、资产评估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2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；                研究生：会计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2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深圳市普通雇员基本素质测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；全日制普通高校毕业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雇员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审计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府投资审计专业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：计算机类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本科：计算机类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研究生：计算机科学与技术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深圳市普通雇员基本素质测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；全日制普通高校毕业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雇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4:00Z</dcterms:created>
  <dc:creator>张智荣</dc:creator>
  <dc:description/>
  <cp:keywords/>
  <dc:language>en-US</dc:language>
  <cp:lastModifiedBy>微软用户</cp:lastModifiedBy>
  <dcterms:modified xsi:type="dcterms:W3CDTF">2014-01-02T08:26:00Z</dcterms:modified>
  <cp:revision>5</cp:revision>
  <dc:subject/>
  <dc:title/>
</cp:coreProperties>
</file>