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白沙黎族自治县</w:t>
      </w: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年大学生村官选聘人员情况表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1070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94"/>
        <w:gridCol w:w="686"/>
        <w:gridCol w:w="700"/>
        <w:gridCol w:w="1582"/>
        <w:gridCol w:w="1134"/>
        <w:gridCol w:w="2176"/>
        <w:gridCol w:w="2409"/>
        <w:gridCol w:w="510"/>
      </w:tblGrid>
      <w:tr>
        <w:trPr>
          <w:trHeight w:val="88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洪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黎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4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本科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学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南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南天涯人力资源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永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5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琼州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蒙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黎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5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本科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学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兰州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文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黎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5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本科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学学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亚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锡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黎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4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南政法职业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白沙七坊镇建设投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邱瑞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黎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5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省荆楚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白沙黎族自治县林业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庆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5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本科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学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河南安阳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廖婷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黎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5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海工程科技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黎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南政法职业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曾翠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黎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5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本科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学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吉首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南睿博职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训学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钟霓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黎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5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本科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学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天津科技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月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黎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4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琼州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白沙黎族自治县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牙叉镇城西居委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林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5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四川化工职业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彭远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5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本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山东财经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南联通儋州分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韦聪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天津滨海职业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麦孝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5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本科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学学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口经济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马志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5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南职业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上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5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本科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学学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琼州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口市立德树人传统文化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符云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学本科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学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南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广东爱立信通信服务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限公司海南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玉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950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琼州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万世家缘房屋理财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7:00Z</dcterms:created>
  <dc:creator>微软用户</dc:creator>
  <dc:description/>
  <cp:keywords/>
  <dc:language>en-US</dc:language>
  <cp:lastModifiedBy>new</cp:lastModifiedBy>
  <cp:lastPrinted>2013-12-24T08:21:00Z</cp:lastPrinted>
  <dcterms:modified xsi:type="dcterms:W3CDTF">2013-12-25T08:18:00Z</dcterms:modified>
  <cp:revision>3</cp:revision>
  <dc:subject/>
  <dc:title>白沙黎族自治县2013年大学生村官选聘人员公告</dc:title>
</cp:coreProperties>
</file>