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</w:rPr>
      </w:pPr>
      <w:r>
        <w:rPr>
          <w:rFonts w:ascii="方正小标宋简体" w:hAnsi="方正小标宋简体" w:cs="宋体;SimSun" w:eastAsia="方正小标宋简体"/>
          <w:b/>
          <w:sz w:val="36"/>
        </w:rPr>
        <w:t>陵水黎族自治县</w:t>
      </w:r>
      <w:r>
        <w:rPr>
          <w:rFonts w:eastAsia="方正小标宋简体" w:cs="宋体;SimSun" w:ascii="方正小标宋简体" w:hAnsi="方正小标宋简体"/>
          <w:b/>
          <w:sz w:val="36"/>
        </w:rPr>
        <w:t>2013</w:t>
      </w:r>
      <w:r>
        <w:rPr>
          <w:rFonts w:ascii="方正小标宋简体" w:hAnsi="方正小标宋简体" w:cs="宋体;SimSun" w:eastAsia="方正小标宋简体"/>
          <w:b/>
          <w:sz w:val="36"/>
        </w:rPr>
        <w:t>年大学生村官选聘人员情况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80"/>
        <w:gridCol w:w="679"/>
        <w:gridCol w:w="709"/>
        <w:gridCol w:w="1314"/>
        <w:gridCol w:w="756"/>
        <w:gridCol w:w="2183"/>
        <w:gridCol w:w="2848"/>
        <w:gridCol w:w="421"/>
      </w:tblGrid>
      <w:tr>
        <w:trPr>
          <w:trHeight w:val="4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36"/>
              </w:rPr>
            </w:pPr>
            <w:r>
              <w:rPr>
                <w:rFonts w:ascii="黑体;SimHei" w:hAnsi="黑体;SimHei" w:eastAsia="黑体;SimHei"/>
                <w:b/>
                <w:spacing w:val="36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准考证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毕业院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时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黎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09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海南大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林明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黎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09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海南师范大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媛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黎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096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华侨大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尤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黎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093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陕西理工学院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平安保险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陵水分公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龙丁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黎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094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理工大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郑余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黎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097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海南师范大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邓则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黎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085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四川师范大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陵水县拆迁办公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思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汉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09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海南大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陵水县大生村镇银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顾大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黎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087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天津理工大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雅居乐房地产开发有限公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世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汉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09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海南大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勇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黎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099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湖北民族学院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谢学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汉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1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云南财经大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美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黎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107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天津农学院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邢传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黎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096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海南政法职业学院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　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黎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08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西南民族大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陵水县提蒙乡派出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谭振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黎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106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北方民族大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元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黎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092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湖南中医药大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方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汉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10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海南医学院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玉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黎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103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西南民族大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郑蔚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黎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08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海南大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陵水县人民医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郑云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汉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09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太原理工大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平安保险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陵水分公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　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黎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095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家庄经济学院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五指山市毛阳镇毛阳村委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泽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黎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096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海南师范大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国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黎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106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海南师范大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安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黎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097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天津科技大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欧　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黎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09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南民族大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婉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黎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084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海南师范大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陵水县人民法院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  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汉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15409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贵州大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伯明顿酒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/>
      <w:kern w:val="2"/>
      <w:sz w:val="18"/>
    </w:rPr>
  </w:style>
  <w:style w:type="character" w:styleId="Char1">
    <w:name w:val="页脚 Char"/>
    <w:qFormat/>
    <w:rPr>
      <w:rFonts w:ascii="Times New Roman" w:hAnsi="Times New Roman"/>
      <w:kern w:val="2"/>
      <w:sz w:val="18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51:00Z</dcterms:created>
  <dc:creator>wangnan</dc:creator>
  <dc:description/>
  <cp:keywords/>
  <dc:language>en-US</dc:language>
  <cp:lastModifiedBy>wangnan</cp:lastModifiedBy>
  <cp:lastPrinted>2014-01-02T17:51:00Z</cp:lastPrinted>
  <dcterms:modified xsi:type="dcterms:W3CDTF">2014-01-02T09:51:00Z</dcterms:modified>
  <cp:revision>3</cp:revision>
  <dc:subject/>
  <dc:title>陵水黎族自治县2013年大学生村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