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1"/>
        <w:spacing w:lineRule="exact" w:line="240" w:before="200" w:after="100"/>
        <w:jc w:val="center"/>
        <w:rPr/>
      </w:pPr>
      <w:r>
        <w:rPr/>
        <w:t>深圳市</w:t>
      </w:r>
      <w:r>
        <w:rPr/>
        <w:t>光明新区</w:t>
      </w:r>
      <w:r>
        <w:rPr/>
        <w:t>公开招考普通雇员报名表</w:t>
      </w:r>
    </w:p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年    月 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55:09Z</dcterms:created>
  <dc:creator>user</dc:creator>
  <dc:description/>
  <dc:language>en-US</dc:language>
  <cp:lastModifiedBy>user</cp:lastModifiedBy>
  <dcterms:modified xsi:type="dcterms:W3CDTF">2014-01-03T02:57:1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