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拟录用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务员（人民警察）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4"/>
        <w:gridCol w:w="915"/>
        <w:gridCol w:w="450"/>
        <w:gridCol w:w="1020"/>
        <w:gridCol w:w="735"/>
        <w:gridCol w:w="1275"/>
        <w:gridCol w:w="1080"/>
        <w:gridCol w:w="1485"/>
        <w:gridCol w:w="1485"/>
        <w:gridCol w:w="795"/>
        <w:gridCol w:w="870"/>
        <w:gridCol w:w="612"/>
        <w:gridCol w:w="633"/>
        <w:gridCol w:w="765"/>
      </w:tblGrid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1158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洪牧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91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青年职业技术学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3514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.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是 </w:t>
            </w:r>
          </w:p>
        </w:tc>
      </w:tr>
      <w:tr>
        <w:trPr>
          <w:trHeight w:val="1158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吕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8.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邮电大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农村商业银行酉阳支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3513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158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法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大学（自考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人民检察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3504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0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158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译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8.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思想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广东省嘉应学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市人民检察院第一分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1115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158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欧阳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90.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大学城市科技学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3461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5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884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志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酉阳县天馆中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3514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.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884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冉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9.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地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工商大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3487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.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884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9.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模具设计与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工贸职业技术学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0620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7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884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正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8.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产养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酉阳县兴隆镇农业服务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3461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.8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884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冉智渊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90.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师范大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酉阳县龚滩镇中心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0613483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.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是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01" w:gutter="0" w:header="0" w:top="1474" w:footer="0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9:00Z</dcterms:created>
  <dc:creator>秀山县人力资源和社会保障局</dc:creator>
  <dc:description/>
  <cp:keywords/>
  <dc:language>en-US</dc:language>
  <cp:lastModifiedBy>秀山县人力资源和社会保障局</cp:lastModifiedBy>
  <dcterms:modified xsi:type="dcterms:W3CDTF">2014-01-06T08:39:00Z</dcterms:modified>
  <cp:revision>2</cp:revision>
  <dc:subject/>
  <dc:title>附件：</dc:title>
</cp:coreProperties>
</file>