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三穗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吸收引进事业单位高层次人才和急需紧缺人才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dcterms:modified xsi:type="dcterms:W3CDTF">2013-12-29T02:46:00Z</dcterms:modified>
  <cp:revision>17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