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563"/>
        <w:gridCol w:w="2665"/>
        <w:gridCol w:w="2114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岗位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裴雅婷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典舞基训教师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剧学院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佳妍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纳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剧学院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颖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剧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9T05:26:3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