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8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"/>
        <w:gridCol w:w="1080"/>
        <w:gridCol w:w="2415"/>
        <w:gridCol w:w="2445"/>
      </w:tblGrid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名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别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拟录用岗位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管部门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赵 玥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市教育委员会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1-09T05:20:53Z</dcterms:modified>
  <cp:revision>0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