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710"/>
        <w:gridCol w:w="1710"/>
        <w:gridCol w:w="1995"/>
        <w:gridCol w:w="216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录用岗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俊玮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民政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异飞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人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民政局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一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编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5:15:3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