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673862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843"/>
                              <w:gridCol w:w="525"/>
                              <w:gridCol w:w="735"/>
                              <w:gridCol w:w="1050"/>
                              <w:gridCol w:w="421"/>
                              <w:gridCol w:w="944"/>
                              <w:gridCol w:w="736"/>
                              <w:gridCol w:w="843"/>
                              <w:gridCol w:w="1050"/>
                              <w:gridCol w:w="840"/>
                              <w:gridCol w:w="735"/>
                              <w:gridCol w:w="420"/>
                              <w:gridCol w:w="42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77" w:hanging="77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聘用人员姓名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总排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残疾人联合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残疾人康复服务中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孤独症康复治疗师（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康复治疗学、康复治疗技术、临床医学、特殊教育、学前教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杜延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9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同医学专科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脑瘫康复治疗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力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4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/>
                                    <w:t>陈雪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9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智力康复治疗师（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凯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90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新宋体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97.5pt;mso-wrap-distance-left:9pt;mso-wrap-distance-right:9pt;mso-wrap-distance-top:0pt;mso-wrap-distance-bottom:0pt;margin-top:157.85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843"/>
                        <w:gridCol w:w="525"/>
                        <w:gridCol w:w="735"/>
                        <w:gridCol w:w="1050"/>
                        <w:gridCol w:w="421"/>
                        <w:gridCol w:w="944"/>
                        <w:gridCol w:w="736"/>
                        <w:gridCol w:w="843"/>
                        <w:gridCol w:w="1050"/>
                        <w:gridCol w:w="840"/>
                        <w:gridCol w:w="735"/>
                        <w:gridCol w:w="420"/>
                        <w:gridCol w:w="42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77" w:hanging="77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聘用人员姓名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总排名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体检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残疾人联合会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残疾人康复服务中心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孤独症康复治疗师（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康复治疗学、康复治疗技术、临床医学、特殊教育、学前教育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杜延华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79.4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专科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同医学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脑瘫康复治疗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力娜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84.9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长治医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/>
                              <w:t>陈雪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89.12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长治医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智力康复治疗师（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凯丽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90.4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长治医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新宋体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汾市残疾人康复服务中心拟聘用人员情况公示一览表</w:t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32" w:right="22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2:00Z</dcterms:created>
  <dc:creator>USER</dc:creator>
  <dc:description/>
  <cp:keywords/>
  <dc:language>en-US</dc:language>
  <cp:lastModifiedBy>微软用户</cp:lastModifiedBy>
  <cp:lastPrinted>2013-12-31T15:23:00Z</cp:lastPrinted>
  <dcterms:modified xsi:type="dcterms:W3CDTF">2013-12-31T07:24:00Z</dcterms:modified>
  <cp:revision>8</cp:revision>
  <dc:subject/>
  <dc:title>主管单位</dc:title>
</cp:coreProperties>
</file>