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ˎ̥;Times New Roman" w:hAnsi="ˎ̥;Times New Roman" w:cs="宋体;SimSun"/>
          <w:color w:val="212121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212121"/>
          <w:kern w:val="0"/>
          <w:sz w:val="32"/>
          <w:szCs w:val="32"/>
          <w:shd w:fill="FCFCFC" w:val="clear"/>
        </w:rPr>
        <w:t>吕梁市直部分单位公开招聘审计和新城</w:t>
      </w:r>
    </w:p>
    <w:p>
      <w:pPr>
        <w:pStyle w:val="Normal"/>
        <w:widowControl/>
        <w:spacing w:lineRule="atLeast" w:line="420" w:before="280" w:after="280"/>
        <w:jc w:val="center"/>
        <w:rPr>
          <w:rFonts w:ascii="ˎ̥;Times New Roman" w:hAnsi="ˎ̥;Times New Roman" w:cs="宋体;SimSun"/>
          <w:color w:val="212121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212121"/>
          <w:kern w:val="0"/>
          <w:sz w:val="32"/>
          <w:szCs w:val="32"/>
          <w:shd w:fill="FCFCFC" w:val="clear"/>
        </w:rPr>
        <w:t>建设管理工作人员拟聘人员名单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eastAsia="仿宋_GB2312;宋体" w:cs="宋体;SimSun"/>
          <w:color w:val="212121"/>
          <w:kern w:val="0"/>
          <w:sz w:val="18"/>
          <w:szCs w:val="18"/>
        </w:rPr>
      </w:pPr>
      <w:r>
        <w:rPr>
          <w:rFonts w:eastAsia="仿宋_GB2312;宋体" w:cs="宋体;SimSun" w:ascii="ˎ̥;Times New Roman" w:hAnsi="ˎ̥;Times New Roman"/>
          <w:color w:val="212121"/>
          <w:kern w:val="0"/>
          <w:sz w:val="18"/>
          <w:szCs w:val="18"/>
        </w:rPr>
        <w:t xml:space="preserve">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34"/>
        <w:gridCol w:w="4875"/>
      </w:tblGrid>
      <w:tr>
        <w:trPr>
          <w:trHeight w:val="6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4"/>
              </w:rPr>
              <w:t>拟聘岗位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0"/>
                <w:szCs w:val="20"/>
              </w:rPr>
              <w:t>吕梁市投资审计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0"/>
                <w:szCs w:val="20"/>
              </w:rPr>
              <w:t>车美林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0"/>
                <w:szCs w:val="20"/>
              </w:rPr>
              <w:t>吕梁市财政审计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0"/>
                <w:szCs w:val="20"/>
              </w:rPr>
              <w:t>李芳芳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0"/>
                <w:szCs w:val="20"/>
              </w:rPr>
              <w:t>吕梁市财政审计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0"/>
                <w:szCs w:val="20"/>
              </w:rPr>
              <w:t>张红丽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0"/>
                <w:szCs w:val="20"/>
              </w:rPr>
              <w:t>吕梁市财政审计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0"/>
                <w:szCs w:val="20"/>
              </w:rPr>
              <w:t>冯小丽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质量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范纯维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质量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杜永勇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质量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蔚超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质量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武莉娟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质量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赵利琴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安全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王伟杰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安全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高改凤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安全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王晓梅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安全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冯宇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安全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高跃跃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安全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罗宝芳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安全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贾小花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212121"/>
                <w:kern w:val="0"/>
                <w:sz w:val="20"/>
                <w:szCs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吕梁市新城建设安全管理中心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212121"/>
                <w:kern w:val="0"/>
                <w:sz w:val="20"/>
                <w:szCs w:val="20"/>
              </w:rPr>
              <w:t>安贤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0:00Z</dcterms:created>
  <dc:creator>Windows 用户</dc:creator>
  <dc:description/>
  <cp:keywords/>
  <dc:language>en-US</dc:language>
  <cp:lastModifiedBy>Windows 用户</cp:lastModifiedBy>
  <dcterms:modified xsi:type="dcterms:W3CDTF">2014-01-07T14:20:00Z</dcterms:modified>
  <cp:revision>1</cp:revision>
  <dc:subject/>
  <dc:title>吕梁市直部分单位公开招聘审计和新城</dc:title>
</cp:coreProperties>
</file>